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27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por intermédio da Diretoria competente, para que apresente as seguintes informações sobre as vistorias das caixas de água de todos os prédios públicos municipais, em especial e com urgência, os equipamentos da Saúde e da Educaç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ronogram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iste um cronograma previamente elaborado para a vistoria das caixas d'água?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im, solicito cópia do cronograma detalhado, especificando as datas previstas para cada prédio público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todologia e Critéri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é a metodologia utilizada para a vistoria das caixas d'águ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os critérios técnicos para identificar problemas nas caixas d’água e sua respectiva manutençã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oridades e Frequênc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fatores determinam a priorização das vistorias nos prédios da Saúde e Educaçã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que frequência as caixas d’água são inspecionadas, limpas e submetidas à manutenção preventiv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presa ou Equipe Responsáve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istoria e manutenção das caixas d’água são realizadas por servidores municipais ou por empresas terceirizada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de terceirização, favor apresentar o contrato firmado, destacando os serviços abrangidos, prazo de execução e cus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uação Atual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l é a situação atual das caixas d’água em termos de qualidade e segurança da águ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registros recentes de problemas identificados e/ou resolvid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stos e Orçament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uma previsão orçamentária destinada exclusivamente à vistoria e manutenção das caixas d’água dos prédios públic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foi o montante gasto nos últimos 12 meses com esses serviç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amento e Contro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é feito o monitoramento contínuo da qualidade da água fornecida pelos prédios públicos municipai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relatórios periódicos de análise da água? Caso positivo, solicito cópia dos últimos relató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das Corretiv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ações estão sendo adotadas para solucionar problemas identificados nas caixas d’água, caso existam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plano de contingência para garantir a segurança da água em casos de emergênci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qualidade da água fornecida nos prédios públicos municipais, especialmente nas áreas de Saúde e Educação, é fundamental para garantir a segurança e o bem-estar da população. Nos postos de saúde, a água é essencial para a realização de procedimentos médicos e para a higienização adequada, evitando a proliferação de doenças. Nas escolas, ela é indispensável para a hidratação das crianças e para o preparo de alimentos, bem como para a manutenção de ambientes limpos e saudávei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bemos que a falta de manutenção e de vistorias periódicas nas caixas d'água pode gerar acúmulo de resíduos, contaminações microbiológicas e outros riscos que afetam diretamente a saúde da população. Além disso, problemas nas caixas d’água podem comprometer a continuidade dos serviços, especialmente em locais que dependem de água potável para o funcionamento diári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isso, o presente requerimento busca obter informações detalhadas sobre o plano de trabalho adotado pela Prefeitura para vistoriar e manter as caixas d'água de todos os prédios públicos municipais. A priorização dos equipamentos das áreas de Saúde e Educação é solicitada devido à urgência e importância dos serviços prestados por essas unidades para a comunidad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 acompanhamento é também uma forma de garantir a transparência e a eficiência na gestão pública, assegurando que os recursos públicos sejam empregados de forma responsável e que a população tenha acesso a serviços de qualidade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6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9T13:54:00Z</dcterms:modified>
  <cp:revision>3</cp:revision>
  <dc:subject/>
  <dc:title> </dc:title>
</cp:coreProperties>
</file>