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26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, que considere, com a devida atenção e urgência, a necessidade de implantação de dispositivos denominados "Bocas de Lobo Inteligentes" no âmbito do Município de Registro/SP, conforme proposta apresentada no projeto de lei em anex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implantação dessas tecnologias tem como principal objetivo prevenir e minimizar os problemas causados pelas chuvas, como alagamentos, obstrução dos sistemas de drenagem e os impactos negativos decorrentes do acúmulo de resíduos sólidos nos bueiros. O sistema "Boca de Lobo Inteligente" consiste em uma caixa coletora instalada no interior dos bueiros, que age como uma peneira, permitindo a passagem de água, mas retendo materiais sólidos, o que contribui significativamente para a melhoria da infraestrutura urbana, a redução de custos com manutenção e o aumento da qualidade de vida da populaçã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taca-se que, diante das mudanças climáticas e do aumento da frequência e intensidade de eventos extremos, como chuvas torrenciais e prolongadas, torna-se ainda mais urgente a adoção de medidas que fortaleçam o sistema de drenagem pluvial e reduzam os impactos negativos dessas ocorrências. A instalação das "Bocas de Lobo Inteligentes" pode ser uma solução eficaz para mitigar as consequências das alterações climáticas, prevenindo alagamentos e protegendo áreas urbanas vulnerávei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te sentido, solicito que Vossa Excelência avalie a viabilidade de encaminhar o respectivo projeto de lei a esta Casa Legislativa para análise e deliberação, considerando a relevância do tema para a infraestrutura, o enfrentamento das mudanças climáticas e o bem-estar da comun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fim, caso não seja possível atender à presente solicitação, requer-se que sejam apresentadas, de forma clara e detalhada, as razões que fundamentem eventual desconsideração do pleito, tendo em vista a necessidade de promover a transparência e o diálogo entre o Executivo e o Legislativo em prol do interesse público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rto de sua habitual atenção e compromisso com as demandas da população de Registro/SP, apresento votos de elevada estima e consideração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4 de jan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NEXO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do Legislativo nº 02/20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õe sobre a implantação de dispositivo chamado "boca de lobo inteligente", no âmbito do Município de Registro e dá outras providências. </w:t>
      </w:r>
    </w:p>
    <w:p>
      <w:pPr>
        <w:pStyle w:val="Normal"/>
        <w:ind w:left="51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âmara Municipal de Registro APRO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   Fica autorizado a implantação de “Bocas de Lobo Inteligentes” nos logradouros públicos do Município de Registro, como forma de prevenir e minimizar os problemas causados pelas chuv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2º    A “Boca de Lobo Inteligente”, instalada no interior dos bueir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ágrafo único.   Entende-se como boca de lobo inteligente que é composta de caixa coletora no interior dos bueiros, confeccionado em material termoplástico com capacidade mensurada de acordo com os parâmetros técnicos dos bueiros do município, sendo que a caixa coletora age como uma peneira, através da grade existente atualmente, permitindo a passagem de água, mas retendo o material sóli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3º    As despesas decorrentes desta Lei correrão por conta de dotações orçamentarias próprias, suplementadas, se necessár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4º    Esta Lei entra em vigor na data de sua publicação, revogadas as disposições em contrário. </w:t>
      </w:r>
    </w:p>
    <w:p>
      <w:pPr>
        <w:pStyle w:val="Normal"/>
        <w:spacing w:lineRule="atLeast" w:line="3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20:27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1-29T13:27:00Z</dcterms:modified>
  <cp:revision>3</cp:revision>
  <dc:subject/>
  <dc:title> </dc:title>
</cp:coreProperties>
</file>