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, e com base na Lei nº 12.527, de 18 de novembro de 2011 (Lei de Acesso à Informação - LAI), que sejam fornecidas as seguintes informações referentes ao cumprimento da Lei nº 2.025/2021, que dispõe sobre as Diretrizes para a Política Pública de Dignidade Menstrual e a garantia de distribuição gratuita de absorventes higiênicos para mulheres em situação de vulnerabilidade socioeconômi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ções concretas foram realizadas até o momento para a implementação da Política Pública de Dignidade Menstrual no município, conforme os objetivos estabelecidos nos artigos 2º e 3º da referida lei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mapeamento ou levantamento atualizado das mulheres em situação de vulnerabilidade socioeconômica que seriam atendidas por esta política? Caso sim, solicito o envio do relatório detalhado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os critérios adotados para a distribuição gratuita de absorventes higiênicos, e quantas pessoas foram atendidas desde a promulgação da lei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firmou parcerias com a iniciativa privada, cooperativas ou microempreendedores para a aquisição ou fabricação de absorventes, conforme estabelecido no artigo 2º, inciso III? Em caso afirmativo, favor informar as empresas ou entidades parceira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 escolas públicas municipais estão desenvolvendo ações voltadas à educação menstrual, como preconiza o artigo 2º, inciso V? Se sim, quais os resultados obtidos e quais instituições estão participando dessas açõe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absorventes higiênicos estão sendo incluídos nas cestas básicas distribuídas como benefício eventual pela política pública de Assistência Social, conforme o disposto no artigo 4º? Caso não, qual a justificativa para a ausência dessa medida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orçamentária específica para garantir a execução da referida lei? Caso positivo, favor encaminhar cópia do orçamento e informações sobre os valores investido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registros de campanhas educativas ou de conscientização realizadas em parceria com órgãos públicos ou organizações da sociedade civil sobre o tema da dignidade menstrual? Se sim, quais foram os resultados alcançad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assegurar que a Lei nº 2.025/2021, de extrema relevância social, esteja sendo devidamente implementada em nosso município. A dignidade menstrual é uma questão de saúde pública e igualdade, sendo essencial garantir que mulheres em situação de vulnerabilidade socioeconômica tenham acesso a itens básicos de higien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lei vai além da distribuição de absorventes, prevendo ações educativas, mapeamento de necessidades, parcerias estratégicas e a inclusão de absorventes nas cestas básicas. Esses mecanismos são fundamentais para combater a precariedade menstrual, reduzir a evasão escolar e promover o conhecimento sobre saúde e higiene menstrual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este requerimento busca esclarecer quais medidas estão sendo tomadas para concretizar as diretrizes estabelecidas na lei, permitindo ao Legislativo acompanhar e fiscalizar a execução dessa política pública e garantir que seus benefícios cheguem de forma eficaz às mulheres que mais precisam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9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9T13:10:00Z</dcterms:modified>
  <cp:revision>3</cp:revision>
  <dc:subject/>
  <dc:title> </dc:title>
</cp:coreProperties>
</file>