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Indica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  <w:szCs w:val="24"/>
        </w:rPr>
        <w:t>n° 153/202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2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2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Excelentíssimo Senhor Prefeito Municipal, por intermédio da Secretaria competente, para que seja realizado a roçada da Rua: Presidente Kennedy Centro da Cidade, em toda a sua extensã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 virtude que os moradores reclamam da falta de manutenção das calçadas o mato está al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DANIEL DAS NEVES”, 22 de janeiro de 2025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AUTOR01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Gerson Teixeira Silverio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Arial" w:ascii="Arial" w:hAnsi="Arial"/>
        </w:rPr>
        <w:instrText xml:space="preserve"> MERGEFIELD CARGO01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r>
        <w:rPr>
          <w:sz w:val="24"/>
          <w:b/>
          <w:szCs w:val="24"/>
          <w:bCs/>
          <w:rFonts w:cs="Arial" w:ascii="Arial" w:hAnsi="Arial"/>
        </w:rPr>
        <w:t>Vereador</w:t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72515" cy="1122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4" t="-703" r="-734" b="-703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4:00Z</dcterms:created>
  <dc:creator>CAMARA MUNICIPAL</dc:creator>
  <dc:description/>
  <cp:keywords/>
  <dc:language>en-US</dc:language>
  <cp:lastModifiedBy>ROBERTO KOGI UEKI</cp:lastModifiedBy>
  <cp:lastPrinted>2025-01-22T16:51:00Z</cp:lastPrinted>
  <dcterms:modified xsi:type="dcterms:W3CDTF">2025-01-29T12:56:00Z</dcterms:modified>
  <cp:revision>2</cp:revision>
  <dc:subject/>
  <dc:title> </dc:title>
</cp:coreProperties>
</file>