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51/202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, reabertura do acesso da rua lateral da rodovia Régis Bittencourt, sentido sul à rua Fraudizio Lino do Amaral, pois, no local serão construídos barracões, tal empreendimento aumentará o fluxo de veículos e pessoas no bairr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tenderá também os moradores locais do bairro Jardim São Nicola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Serão construídos barracões, tal empreendimento aumentará o fluxo de veículos e pessoas no bairro, e essa reabertura facilitará o flux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janeiro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29T12:50:00Z</dcterms:modified>
  <cp:revision>2</cp:revision>
  <dc:subject/>
  <dc:title> </dc:title>
</cp:coreProperties>
</file>