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50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por intermédio da Secretaria competente, gostaria de encaminhar à sua atenção a solicitação dos munícipes referentes à necessidade da realização de recapeamento na entrada do bairro Jardim Vitória, a pavimentação atual está em condições precárias, apresentando buracos e irregularidades que comprometem a segurança dos moradores e visita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a equipe responsável realize uma avaliação técnica do local e </w:t>
      </w:r>
      <w:r>
        <w:rPr>
          <w:rFonts w:cs="Arial" w:ascii="Arial" w:hAnsi="Arial"/>
          <w:color w:val="000000"/>
          <w:sz w:val="24"/>
          <w:szCs w:val="24"/>
        </w:rPr>
        <w:t>tome providências necessárias para a resolução deste problema o mais breve possí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A melhoria da via é essencial para garantir um trânsito seguro e confortável, além de valorizar a infraestrutura do bairr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janeiro 202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1-29T12:48:00Z</dcterms:modified>
  <cp:revision>2</cp:revision>
  <dc:subject/>
  <dc:title> </dc:title>
</cp:coreProperties>
</file>