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149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por intermédio da Secretaria competente, gostaria de encaminhar à sua atenção a solicitação dos munícipes referentes à necessidade da realização de serviços de roçada próximo ao ponto de ônibus da entrada do bairro Jardim Vitória, o mato alto tem causado transtornos aos moradores, podendo também representar riscos à saúde e à segurança da comunidade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a equipe responsável realize uma avaliação técnica do local e que sejam tomadas as devid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A falta de manutenção tem causado alguns inconvenientes, como a obstrução da visão e dificuldade de acesso ao ponto, além de aumentar o risco de acidentes e a presença de ins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jan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29T12:46:00Z</dcterms:modified>
  <cp:revision>2</cp:revision>
  <dc:subject/>
  <dc:title> </dc:title>
</cp:coreProperties>
</file>