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146/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celentíssimo Senhor Prefeito Municipal, por intermédio da Secretaria competente, para que seja realizado a roçada da academia ao ar livre no Bairro: São Conrado na Rua: Vinicius de Morais esquina com a Garcia Lor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que os moradores reclamam da falta de manutenção da academia ao ar liv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janeiro de 2025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bCs/>
          <w:rFonts w:cs="Arial" w:ascii="Arial" w:hAnsi="Arial"/>
          <w:color w:val="000000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3785" cy="1123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6" t="-668" r="-696" b="-668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0:00Z</dcterms:created>
  <dc:creator>CAMARA MUNICIPAL</dc:creator>
  <dc:description/>
  <cp:keywords/>
  <dc:language>en-US</dc:language>
  <cp:lastModifiedBy>ROBERTO KOGI UEKI</cp:lastModifiedBy>
  <cp:lastPrinted>2025-01-22T16:43:00Z</cp:lastPrinted>
  <dcterms:modified xsi:type="dcterms:W3CDTF">2025-01-29T12:31:00Z</dcterms:modified>
  <cp:revision>2</cp:revision>
  <dc:subject/>
  <dc:title> </dc:title>
</cp:coreProperties>
</file>