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, e com base na Lei nº 12.527, de 18 de novembro de 2011 (Lei de Acesso à Informação - LAI), informações detalhadas sobre a utilização do saldo final arrecadado com as inscrições dos concursos públicos realizados pelo município de Registro em 2024, correspondentes aos Editais nº 001/2024, 002/2024, 003/2024 e 004/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ecificação dos Val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presentar detalhadamente a composição do valor de R$ 76.676,50, saldo final arrecadado com as inscrições dos concurs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 a destinação específica dada a este montante, discriminando as despesas realizadas, incluindo pagamento de taxas, serviços, materiais ou outros custos administrativos relaciona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tação de Contas Complet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necer um relatório financeiro detalhado que inclua receitas e despesas relativas aos quatro editais mencionados, especificand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 total arrecadado com as inscrições de cada edital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ustos diretos e indiretos com a realização dos concursos (por exemplo, banca examinadora, logística, impressão de provas, aluguel de espaços, entre outros)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is sobras financeiras e sua destinaç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ção do Saldo Remanescent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o valor arrecadado tenha sido remanejado para outras finalidades, informar o setor beneficiado, os serviços ou ações custeadas e as justificativas legais para tal utilizaç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idade com Normas Legai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larecer se o uso do saldo arrecadado está em conformidade com os dispositivos legais e normativos aplicáveis ao município, fornecendo os devidos embasamentos leg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companhamento da gestão financeira dos recursos arrecadados por meio de concursos públicos é uma medida essencial para assegurar a transparência e a eficiência no uso de recursos públicos. O saldo mencionado representa uma parcela significativa, e é fundamental que sua utilização seja devidamente justificada e alinhada aos princípios da administração pública, especialmente o da legalidade e o da publicidad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s informações solicitadas visam garantir que a população tenha pleno conhecimento de como os recursos provenientes de inscrições nos concursos públicos foram aplicados, promovendo a confiança na administração e fortalecendo a transparência nos processos administrativos do municípi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14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2T12:00:00Z</dcterms:modified>
  <cp:revision>4</cp:revision>
  <dc:subject/>
  <dc:title> </dc:title>
</cp:coreProperties>
</file>