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21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que sejam fornecidas as seguintes informações relacionadas à execução da Atividade Delegada no Município de Registro, conforme disposto na Lei Municipal nº 1.973/2021 e no Decreto nº 3.367/2022, abrangendo o período de 2022, 2023 e 202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Implementação e Resultado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úmero de militares estaduais envolvidos anualment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s de atuação e atividades desempenhadas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eríodo de vigência e carga horária dedicad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dores de segurança pública e impactos na comunidade decorrentes da atuação da Atividade Delegad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ustos e Orçamen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alhamento anual dos custos envolvidos na implementação da Atividade Delegad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ntes de recursos utilizada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acto no orçamento municip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Composição da Comissão Paritária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são os critérios estabelecidos pelo Decreto nº 3.367/2022 para a seleção dos membros que compõem a Comissão Paritária de Controle e Fiscalização da Execução do Programa de Atividade Delegada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Atribuições Específicas da Comissão: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são as principais responsabilidades e competências atribuídas à Comissão Paritária, conforme delineado no Decreto nº 3.367/2022, no que tange ao monitoramento e avaliação da execução do Programa de Atividade Delegada no município?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tividade Delegada é uma importante ferramenta de cooperação entre o Município de Registro e o Estado de São Paulo, destinada a reforçar a segurança pública local e garantir maior presença policial em áreas estratégicas. Dado o impacto direto dessa medida na qualidade de vida da população, é fundamental que o Poder Legislativo acompanhe de forma criteriosa sua implementação e resultados ao longo dos ano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detalhamento das informações solicitadas permitirá verificar se os recursos financeiros e humanos estão sendo utilizados de maneira eficiente e se as metas previstas estão sendo alcançadas, além de fornecer subsídios para a avaliação de políticas públicas futuras. A análise das estatísticas de segurança, combinada com o levantamento de custos e impactos no orçamento municipal, assegurará maior transparência e responsabilidade na gestão pública, promovendo a confiança dos munícipe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sponibilização das informações anuais a partir de 2022 também possibilitará um acompanhamento histórico da evolução da Atividade Delegada, permitindo identificar tendências, desafios e oportunidades de aprimoramento dessa importante iniciativa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15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2T11:23:00Z</dcterms:modified>
  <cp:revision>3</cp:revision>
  <dc:subject/>
  <dc:title> </dc:title>
</cp:coreProperties>
</file>