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sejam solicitadas à Prefeitura Municipal de Registro as seguintes informações referentes à Ação Civil Pública nº 0011262-67.2015.5.15.0069, em trâmite no Tribunal Regional do Trabalho da 15ª Regi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) Situação Atual do Processo: Informar o estágio atual da Ação Civil Pública nº 0011262-67.2015.5.15.0069, incluindo eventuais decisões judiciais proferidas e suas implicações para o municíp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umprimento de Obrigações: Especificar as medidas adotadas pela administração municipal para atender às determinações judiciais relacionadas à substituição gradativa de mão de obra terceirizada na área da saúde, conforme mencionado no Contrato de Gestão disponível no site oficial da Prefeitur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URA DO MUNICÍPIO DE REGISTR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) Cronograma de Substituição: Apresentar o cronograma estabelecido para a substituição dos profissionais terceirizados por servidores concursados, indicando as etapas já concluídas e as previstas, conforme acordado com o Ministério Público do Trabalh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Impacto Financeiro: Detalhar os impactos financeiros decorrentes da transição de profissionais terceirizados para concursados, incluindo custos com rescisões contratuais, processos seletivos e encargos trabalhistas adicionai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Monitoramento e Avaliação: Informar se há mecanismos de monitoramento e avaliação da qualidade dos serviços de saúde durante e após a transição, visando assegurar a manutenção ou melhoria no atendimento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olicitação destas informações visa promover a transparência e o acompanhamento das ações municipais referentes à Ação Civil Pública nº 0011262-67.2015.5.15.0069, que trata da terceirização de serviços na área da saúde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município de Registro se comprometeu a encerrar a terceirização na saúde pública até novembro de 2017, conforme acordo firmado com o Ministério Público do Trabalho, é fundamental verificar o cumprimento dessas obrigações e os impactos decorrentes para a administração pública e para os munícipes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ubstituição de profissionais terceirizados por servidores concursados tem implicações diretas na gestão de recursos humanos, financeiras e na qualidade dos serviços prestados à população. Portanto, é imprescindível que o Poder Legislativo acompanhe de perto esse processo, garantindo que as medidas adotadas estejam em conformidade com as determinações judiciais e que atendam aos princípios da eficiência e da transparência na administração públic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6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2T11:21:00Z</dcterms:modified>
  <cp:revision>3</cp:revision>
  <dc:subject/>
  <dc:title> </dc:title>
</cp:coreProperties>
</file>