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9/202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. 217 do Regimento Interno, que sejam solicitadas as seguintes informações referentes à gestão e operação da UPA 24 hor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onários: Apresentar lista contendo o nome, categoria profissional, carga horária, salário, data de admissão e, se for o caso, data de demissão de todos os funcionários que atuaram na unidade nos últimos 24 mes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ronograma apresentado ao MPT: Disponibilizar cópia do cronograma entregue pelo município ao Ministério Público do Trabalho (MPT) no âmbito da Ação Civil Pública da UPA, conforme mencionado no Processo Administrativo nº 27-133/2024, página 510/583 do sistema 1Do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onários antes e depois do 3º termo aditivo: Apresentar e detalhar o número total de funcionários da UPA antes e após a assinatura do 3º termo aditivo ao Contrato de Gestão nº 069/2022, conforme descrito na cláusula segunda do referido termo adi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testados de óbito: Informar e detalhar os funcionários especificamente alocados para emissão de atestados de óbito e o número de atestados emitidos após a assinatura do 3º termo aditivo ao Contrato de Gestão nº 069/2022, em conformidade com a cláusula primeira do referido termo adi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ços de apoio - CROSS e Referência/Contrarreferência: Apresentar relatório quantitativo e descritivo que comprove a prestação do serviço de apoio previsto na cláusula primeira do 3º termo aditivo, incluindo o trabalho de auxiliar de regulação para alimentação e atendimento de solicitações no sistema CROSS e o suporte relacionado à Referência e Contrarreferência nas Unidades Básicas de Saúde do município e na UPA 24 horas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requerimento tem como objetivo assegurar a transparência e a fiscalização da gestão da UPA 24 horas, considerando sua importância como unidade estratégica de saúde no municípi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questionamentos apresentados buscam esclarecer pontos cruciais relacionados à força de trabalho, prestação de serviços e cumprimento de obrigações legais e contratuais, especialmente no que tange às responsabilidades assumidas pelo município em ações judiciais e contratuais, como no caso do 3º termo aditivo ao Contrato de Gestão nº 069/2022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olicitação de dados sobre os funcionários e serviços prestados visa verificar a adequação do quadro de pessoal e a execução dos serviços contratados, com foco em áreas sensíveis como a emissão de atestados de óbito e o suporte ao sistema CROSS, ambos essenciais para o atendimento eficiente da população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presentação do cronograma mencionado no processo junto ao MPT é indispensável para assegurar o cumprimento das obrigações assumidas pelo município na Ação Civil Pública, garantindo o atendimento das exigências legais e a melhoria contínua dos serviços prestados na unidad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orçamos que o acesso a essas informações é fundamental para o exercício da função fiscalizadora do Legislativo e para promover a confiança da população na gestão pública.</w:t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1 de jan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52:00Z</dcterms:created>
  <dc:creator>CAMARA MUNICIPAL</dc:creator>
  <dc:description/>
  <cp:keywords/>
  <dc:language>en-US</dc:language>
  <cp:lastModifiedBy>ROBERTO KOGI UEKI</cp:lastModifiedBy>
  <cp:lastPrinted>2017-02-14T14:31:00Z</cp:lastPrinted>
  <dcterms:modified xsi:type="dcterms:W3CDTF">2025-01-22T10:49:00Z</dcterms:modified>
  <cp:revision>3</cp:revision>
  <dc:subject/>
  <dc:title> </dc:title>
</cp:coreProperties>
</file>