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18/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r>
      <w:r>
        <w:rPr>
          <w:rFonts w:cs="Arial" w:ascii="Arial" w:hAnsi="Arial"/>
          <w:color w:val="000000"/>
          <w:sz w:val="24"/>
          <w:szCs w:val="24"/>
        </w:rPr>
        <w:t>Requeiro a S. Exª., o Sr. Prefeito Municipal de Registro, nos termos do art. 217 do Regimento Interno, que seja encaminhado o presente requerimento à Diretoria de Assuntos Jurídicos e Segurança Pública do Município de Registro e ao 14º Batalhão de Polícia Militar do Interior “Cap PM Alberto Mendes Jr.”, para que sejam fornecidas as seguintes informações e dados relacionados à segurança pública nas redondezas do bairro Jardim Valeri, em especial nas ruas Pico do Itatins, Serra da Juréia, Mata Atlântica, entre out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Informar se existem registros de aumento de furtos, roubos ou outros ilícitos ocorridos na região mencionada nos últimos 12 meses. Em caso positivo, apresentar as estatísticas mensais detalhadas de ocorrências registradas na áre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Detalhar as ações preventivas e ostensivas realizadas pela Polícia Militar no bairro Jardim Valeri, incluindo informações sobre a frequência de patrulhamento e operações específicas voltadas ao combate à criminalidad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pPr>
      <w:r>
        <w:rPr>
          <w:rFonts w:cs="Arial" w:ascii="Arial" w:hAnsi="Arial"/>
          <w:color w:val="000000"/>
          <w:sz w:val="24"/>
          <w:szCs w:val="24"/>
        </w:rPr>
        <w:t>Informar se há planejamento para ampliação do policiamento na área, considerando os recentes relatos de furtos e outros delitos, e, em caso positivo, detalhar o cronograma de implementação dessas açõ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Especificar como a Atividade Delegada está sendo utilizada no município de Registro, indicando o número de policiais alocados atualmente, as áreas prioritárias de atuação, o horário de funcionamento e a periodicidade das operações realizadas no Jardim Valeri e adjacênci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pPr>
      <w:r>
        <w:rPr>
          <w:rFonts w:cs="Arial" w:ascii="Arial" w:hAnsi="Arial"/>
          <w:color w:val="000000"/>
          <w:sz w:val="24"/>
          <w:szCs w:val="24"/>
        </w:rPr>
        <w:t>Apresentar estatísticas gerais sobre os índices de criminalidade registrados pelo 14º Batalhão de Polícia Militar na região do Jardim Valeri, com foco nos delitos contra o patrimônio, como furtos e roubos, no período dos últimos 12 mes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rPr>
      </w:pPr>
      <w:r>
        <w:rPr>
          <w:rFonts w:cs="Arial" w:ascii="Arial" w:hAnsi="Arial"/>
          <w:color w:val="000000"/>
          <w:sz w:val="24"/>
          <w:szCs w:val="24"/>
        </w:rPr>
        <w:t>Informar se foram registradas reclamações ou demandas formais por parte de moradores e comerciantes das ruas mencionadas, e quais medidas foram tomadas em resposta a tais solicit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Este requerimento tem como fundamento as crescentes preocupações relatadas por moradores e comerciantes do Jardim Valeri, especialmente nas ruas Pico do Itatins, Serra da Juréia e Mata Atlântica, que têm enfrentado um aumento de furtos e outros ilícitos. A situação afeta diretamente a qualidade de vida e a sensação de segurança na região, demandando uma ação coordenada entre as forças de segurança e o poder público municipal.</w:t>
      </w:r>
    </w:p>
    <w:p>
      <w:pPr>
        <w:pStyle w:val="Normal"/>
        <w:ind w:firstLine="2268"/>
        <w:jc w:val="both"/>
        <w:rPr/>
      </w:pPr>
      <w:r>
        <w:rPr>
          <w:rFonts w:cs="Arial" w:ascii="Arial" w:hAnsi="Arial"/>
          <w:color w:val="000000"/>
          <w:sz w:val="24"/>
          <w:szCs w:val="24"/>
        </w:rPr>
        <w:t>As informações solicitadas são essenciais para compreender o cenário atual, avaliar a eficácia das ações em curso e subsidiar futuras deliberações e propostas que possam contribuir para a segurança e o bem-estar da população. Além disso, a possível implementação da Atividade Delegada, caso viável, surge como uma alternativa concreta para reforçar o policiamento local e atender às demandas da comunidade.</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21 de jan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rFonts w:ascii="Arial" w:hAnsi="Arial" w:eastAsia="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Partido dos Trabalhadores (PT)</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52:00Z</dcterms:created>
  <dc:creator>CAMARA MUNICIPAL</dc:creator>
  <dc:description/>
  <cp:keywords/>
  <dc:language>en-US</dc:language>
  <cp:lastModifiedBy>ROBERTO KOGI UEKI</cp:lastModifiedBy>
  <cp:lastPrinted>2017-02-14T14:31:00Z</cp:lastPrinted>
  <dcterms:modified xsi:type="dcterms:W3CDTF">2025-01-22T10:48:00Z</dcterms:modified>
  <cp:revision>4</cp:revision>
  <dc:subject/>
  <dc:title> </dc:title>
</cp:coreProperties>
</file>