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Requeriment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n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4"/>
          <w:szCs w:val="24"/>
        </w:rPr>
        <w:t>° 17/2025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4"/>
          <w:szCs w:val="24"/>
        </w:rPr>
        <w:t>Requeiro a S. Exª., o Sr. Prefeito Municipal de Registro, nos termos do art. 217 do Regimento Interno, que sejam solicitadas informações a respeito do cumprimento da Lei Municipal nº 1.816/2019, que determina a divulgação de informações do número total de multas de trânsito aplicadas, seus valores arrecadados e relatório sobre a aplicação destes recurso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Com relação ao ano de 2024, informar o número total de multas aplicadas no Município e os valores arrecadados, nas infrações aplicadas pelos agentes de trânsito, dispositivos eletrônicos fotográficos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Com relação ao ano de 2024, informar valor total arrecadado, mês a mês, com multas de trânsito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Com relação ao ano de 2024, relatório detalhado sobre a aplicação dos recursos arrecadado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Comprovar as publicações oficiais e canal eletrônico onde estão sendo divulgadas as informações, de acordo com o Art.3º da Lei 1816/2019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presente requerimento tem como objetivo assegurar a transparência na gestão dos recursos públicos, especialmente no que diz respeito ao cumprimento da Lei Municipal nº 1.816/2019, que determina a divulgação de informações sobre multas de trânsito aplicadas no município, os valores arrecadados e a destinação dos recursos oriundos dessas penalidades.</w:t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solicitação dessas informações referentes ao ano de 2024 é fundamental para verificar se as determinações legais estão sendo cumpridas e se os recursos provenientes das multas estão sendo aplicados de forma eficiente em ações voltadas à melhoria do trânsito e da mobilidade urbana.</w:t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ém disso, a transparência dessas informações permite à população ter ciência de como os recursos são geridos e garante o controle social, fortalecendo a confiança nos órgãos responsáveis. Por fim, a comprovação da publicação em canal eletrônico, conforme disposto no Art. 3º da Lei nº 1.816/2019, é essencial para garantir o acesso público às informações e o cumprimento integral da legislação municipal.</w:t>
      </w:r>
    </w:p>
    <w:p>
      <w:pPr>
        <w:pStyle w:val="Normal"/>
        <w:ind w:firstLine="226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21 de janeiro de 2025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efferson Pécori Viana</w:t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7275" cy="1108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" t="-128" r="-134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10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CharChar1">
    <w:name w:val="Char Char1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8:32:00Z</dcterms:created>
  <dc:creator>CAMARA MUNICIPAL</dc:creator>
  <dc:description/>
  <cp:keywords/>
  <dc:language>en-US</dc:language>
  <cp:lastModifiedBy>ROBERTO KOGI UEKI</cp:lastModifiedBy>
  <cp:lastPrinted>2017-02-14T14:31:00Z</cp:lastPrinted>
  <dcterms:modified xsi:type="dcterms:W3CDTF">2025-01-21T20:06:00Z</dcterms:modified>
  <cp:revision>3</cp:revision>
  <dc:subject/>
  <dc:title> </dc:title>
</cp:coreProperties>
</file>