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27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gostaria de encaminhar à sua atenção a solicitação dos munícipes referentes à necessidade da realização de serviços de roçada no bairro Jardim Hatori II, o mato alto tem causado transtornos aos moradores, podendo também representar riscos à saúde e à segurança d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Solicito que a equipe responsável realize uma avaliação técnica do local e que sejam tomadas as devid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que os moradores consideram que o mato alto pode dificultar a visibilidade nas ruas, criando áreas de risco para acidentes, focos de mosquitos, além de outras pragas que podem afetar a saúde d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1 de janeir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21T17:53:00Z</dcterms:modified>
  <cp:revision>2</cp:revision>
  <dc:subject/>
  <dc:title> </dc:title>
</cp:coreProperties>
</file>