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121/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Senhor Prefeito Municipal, por intermédio da Secretaria competente, para que seja oficiado a Empresa de Energia Elektro                                                                                                                    para a colocação de poste de iluminação na Rua: Barra do Ribeira próximo ao Nº 62, pois a mesma é muito esc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 virtude que os moradores reclamam da falta de iluminação nesse ponto da ru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enário “VEREADOR DANIEL DAS NEVES”, 20 de jan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5690" cy="1125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2" t="-596" r="-622" b="-59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5:00Z</dcterms:created>
  <dc:creator>CAMARA MUNICIPAL</dc:creator>
  <dc:description/>
  <cp:keywords/>
  <dc:language>en-US</dc:language>
  <cp:lastModifiedBy>ROBERTO KOGI UEKI</cp:lastModifiedBy>
  <cp:lastPrinted>2025-01-17T16:03:00Z</cp:lastPrinted>
  <dcterms:modified xsi:type="dcterms:W3CDTF">2025-01-20T14:56:00Z</dcterms:modified>
  <cp:revision>2</cp:revision>
  <dc:subject/>
  <dc:title> </dc:title>
</cp:coreProperties>
</file>