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Indica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° 12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0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hanging="28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  <w:szCs w:val="24"/>
        </w:rPr>
        <w:t>Indico ao Excelentíssimo Senhor Prefeito Municipal, por intermédio da Secretaria competente, para que seja a poda da árvore na Rua Rafael Gonçalves de Freitas em frente a fábrica de palmito, pois os galhos estão nos fios de alta-tensã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virtude que os moradores reclamam de que o os galhos estão encostados nos fios de alta-tens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lenário “VEREADOR DANIEL DAS NEVES”, 20 de janeiro de 202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76960" cy="1126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4" t="-560" r="-584" b="-560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43:00Z</dcterms:created>
  <dc:creator>CAMARA MUNICIPAL</dc:creator>
  <dc:description/>
  <cp:keywords/>
  <dc:language>en-US</dc:language>
  <cp:lastModifiedBy>ROBERTO KOGI UEKI</cp:lastModifiedBy>
  <cp:lastPrinted>2025-01-17T16:03:00Z</cp:lastPrinted>
  <dcterms:modified xsi:type="dcterms:W3CDTF">2025-01-20T14:43:00Z</dcterms:modified>
  <cp:revision>2</cp:revision>
  <dc:subject/>
  <dc:title> </dc:title>
</cp:coreProperties>
</file>