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n° 119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hanging="28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Indico ao Excelentíssimo Senhor Prefeito Municipal, por intermédio da Secretaria competente, para que seja a poda da arvore na Rua Topázio em frente ao nº 130 Bairro Vila São Francisco, pois os galhos estão nos fios de alta-tensã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virtude que os moradores reclamam de que o os galhos estão encostados nos fios de alta-ten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lenário “VEREADOR DANIEL DAS NEVES”, 17 de jan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7595" cy="1127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9" t="-537" r="-559" b="-537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40:00Z</dcterms:created>
  <dc:creator>CAMARA MUNICIPAL</dc:creator>
  <dc:description/>
  <cp:keywords/>
  <dc:language>en-US</dc:language>
  <cp:lastModifiedBy>ROBERTO KOGI UEKI</cp:lastModifiedBy>
  <cp:lastPrinted>2025-01-17T16:03:00Z</cp:lastPrinted>
  <dcterms:modified xsi:type="dcterms:W3CDTF">2025-01-20T14:41:00Z</dcterms:modified>
  <cp:revision>2</cp:revision>
  <dc:subject/>
  <dc:title> </dc:title>
</cp:coreProperties>
</file>