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  <w:tab w:val="right" w:pos="9639" w:leader="none"/>
        </w:tabs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 APELO nº 05/2025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o à Mesa, na forma regimental, ouvido o Douto Plenário, MOÇÃO DE APELO a S. Exª., o Sr. Prefeito Municipal de Registro, para que </w:t>
      </w:r>
      <w:r>
        <w:rPr>
          <w:rFonts w:cs="Arial" w:ascii="Arial" w:hAnsi="Arial"/>
          <w:b/>
          <w:caps/>
          <w:color w:val="000000"/>
          <w:sz w:val="24"/>
          <w:szCs w:val="24"/>
        </w:rPr>
        <w:t>seja garantido o repasse integral de 100%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os valores recebidos do Ministério da Saúde referentes ao incentivo financeiro destinado ao fortalecimento das políticas relacionadas aos Agentes Comunitários de Saúde (ACS) e aos Agentes de Combate às Endemias (ACE).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s ACS e ACE desempenham um papel essencial na promoção da saúde pública e na prevenção de doenças, sendo o elo direto entre o sistema de saúde e a comunidade. Esses profissionais contribuem para a redução de desigualdades no acesso aos serviços de saúde, ampliando a cobertura e fortalecendo o Sistema Único de Saúde (SUS).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 incentivo financeiro instituído pela Lei nº 12.994/2014, que estabelece o piso salarial nacional para os ACS e ACE, é repassado pela União aos municípios com o objetivo de assegurar a valorização desses trabalhadores e o pleno desenvolvimento das políticas públicas de saúde. Em diversos municípios brasileiros, tem sido garantido o repasse integral de 100% desse valor aos profissionais, reconhecendo sua relevância para a saúde coletiva.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o entanto, é imprescindível que o Município de Registro adote a mesma medida, assegurando que os valores destinados ao fortalecimento das políticas relacionadas a esses profissionais sejam efetivamente aplicados para esse fim. O reconhecimento financeiro é um dos pilares para garantir condições dignas de trabalho, bem como para motivar esses trabalhadores a continuarem desempenhando suas funções com excelência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dicionalmente, vale ressaltar os avanços recentes promovidos pelo Governo Federal no fortalecimento do SUS. Apesar das dificuldades orçamentárias enfrentadas, o Ministério da Saúde tem buscado priorizar investimentos estratégicos, como o aumento de recursos para programas de atenção primária e a promoção de parcerias público-privadas, evidenciando o compromisso com o aprimoramento da saúde pública em todo o país.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iante do exposto, esta MOÇÃO DE APELO solicita: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O repasse integral de 100% dos valores recebidos do Ministério da Saúde destinados ao incentivo financeiro para os ACS e ACE, em conformidade com os objetivos originais da política nacional de fortalecimento dessas categorias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A implementação de medidas de transparência na gestão desses recursos, disponibilizando à população informações detalhadas sobre os valores recebidos, sua destinação e aplicação.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 A abertura de diálogo permanente com os representantes dos ACS e ACE, promovendo um ambiente de construção conjunta para o aperfeiçoamento das condições de trabalho e da efetividade das políticas públicas de saúde.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m a aprovação da presente MOÇÃO DE APELO, requeiro que sejam encaminhadas cópias desta a S. Exª., o Sr. Prefeito Municipal de Registro, Samuel Moreira, e à Diretoria Municipal de Saúde, com o objetivo de garantir o amplo conhecimento da necessidade apresentada e fomentar ações concretas que valorizem os Agentes Comunitários de Saúde e os Agentes de Combate às Endemias.</w:t>
      </w:r>
    </w:p>
    <w:p>
      <w:pPr>
        <w:pStyle w:val="TextBodyIndent"/>
        <w:spacing w:lineRule="auto" w:line="276" w:before="240" w:after="240"/>
        <w:ind w:hanging="0"/>
        <w:jc w:val="center"/>
        <w:rPr/>
      </w:pPr>
      <w:r>
        <w:rPr>
          <w:color w:val="000000"/>
        </w:rPr>
        <w:t>Plenário “VEREADOR DANIEL DAS NEVES”, 17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  <w:tab w:val="right" w:pos="9639" w:leader="none"/>
        </w:tabs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 APELO nº 05/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ier Pires da Silva</w:t>
        <w:tab/>
        <w:tab/>
        <w:tab/>
        <w:t xml:space="preserve">Itamar Paulo Xavier 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marildo Carlos Simoni Lopes</w:t>
        <w:tab/>
        <w:tab/>
        <w:t xml:space="preserve">Jeferson Reginaldo Magário 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verton de Oliveira Adorno</w:t>
        <w:tab/>
        <w:tab/>
        <w:t xml:space="preserve">Luis Marcelo Comeron 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rson Teixeira Silvério</w:t>
        <w:tab/>
        <w:tab/>
        <w:tab/>
        <w:t xml:space="preserve">Manoel de Aquino Batista 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eitor Pereira Sansão</w:t>
        <w:tab/>
        <w:tab/>
        <w:tab/>
        <w:t>Taffarel da Silva Galdino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rineu Roberto da Silva</w:t>
        <w:tab/>
        <w:tab/>
        <w:tab/>
        <w:t>Xavier Rufino de Oliveira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>Vereador</w:t>
      </w:r>
    </w:p>
    <w:p>
      <w:pPr>
        <w:pStyle w:val="Normal"/>
        <w:spacing w:lineRule="auto" w:line="276" w:before="0" w:after="240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3470" cy="1143000"/>
          <wp:effectExtent l="0" t="0" r="0" b="0"/>
          <wp:wrapNone/>
          <wp:docPr id="1" name="Brasao_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58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20T13:10:00Z</dcterms:modified>
  <cp:revision>3</cp:revision>
  <dc:subject/>
  <dc:title> </dc:title>
</cp:coreProperties>
</file>