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6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. 217 do Regimento Interno, que sejam prestadas as seguintes informações e esclarecimentos acerca do funcionamento e efetividade do Comitê Municipal à Vigilância da Mortalidade Materna Infantil e Fetal, instituído pela Lei Municipal nº 193/2001 e regulamentado pelo regimento interno, conforme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gulamentação da Lei nº 193/2001: A referida Lei prevê regulamentação pelo Executivo Municipal no prazo de 90 dias a partir de sua publicação. Qual o status atual desta regulamentação? Solicita-se o envio de cópias dos atos normativos que a regulamentaram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sição do Comitê: A atual composição do Comitê está em conformidade com o estabelecido no Art. 5º do Regimento Interno? Caso contrário, quais providências estão sendo tomadas para adequação? Solicita-se a relação atualizada de membros titulares e suplentes, indicando os respectivos órgãos e entidades representad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Frequência das Reuniões: O Comitê tem se reunido mensalmente, conforme previsto no Art. 12 do Regimento Interno? Encaminhar as atas de todas as reuniões realizadas nos últimos 12 mese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órios Semestrais: O Comitê tem elaborado os relatórios semestrais previstos no Art. 4º, inciso II, do Regimento Interno? Em caso positivo, solicita-se o envio dos relatórios produzidos nos últimos dois an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volução Histórica dos Índices de Mortalidade: Solicita-se a apresentação de dados históricos referentes aos índices de mortalidade materna, infantil e fetal no município de Registro nos últimos 20 anos, especificando as ações adotadas para redução desses índice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itoramento e Planos de Ação: Quais medidas estão sendo implementadas com base no monitoramento permanente e nos planos de ação elaborados pelo Comitê? Encaminhar cópias dos planos elaborados e das ações executadas nos últimos três an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Divulgação dos Resultados: Quais ações de divulgação dos resultados das discussões e atividades do Comitê têm sido realizadas para conscientização da população acerca dos fatores de risco relacionados à mortalidade materna, infantil e fetal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oio Administrativo: De que forma a Secretaria Municipal de Saúde tem oferecido suporte administrativo ao Comitê, conforme previsto no Art. 11 do Regimento Intern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vestigações In Loco: Quantas investigações in loco foram realizadas pelo Comitê nos últimos dois anos, conforme previsto no Art. 16 do Regimento Interno? Encaminhar relatórios de atividades ou registros dessas investigaçõe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ocação de Especialistas: Houve convocações de especialistas para parecer técnico, conforme previsto no Art. 17? Em caso positivo, indicar os especialistas convocados e os temas abordados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fundamenta-se no dever constitucional e legal desta Casa Legislativa de fiscalizar a administração pública municipal, conforme dispõe o art. 31 da Constituição Federal e os dispositivos correlatos da Lei Orgânica do Município de Registro/SP. Nesse sentido, busca-se avaliar a efetividade e a conformidade do funcionamento do Comitê Municipal à Vigilância da Mortalidade Materna Infantil e Fetal, instituído pela Lei Municipal nº 193/2001 e regulamentado pelo regimento intern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importância desse Comitê transcende a mera formalidade legal, pois desempenha papel essencial na identificação e monitoramento de fatores que contribuem para a mortalidade materna, infantil e fetal no município. A análise das atividades realizadas e dos resultados obtidos pelo Comitê é indispensável para compreender se as medidas adotadas estão alinhadas às necessidades locais e se cumprem sua finalidade de promover saúde e dignidade às mulheres, crianças e famílias de Registr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o acompanhamento dos índices de mortalidade ao longo dos últimos 20 anos é crucial para avaliar a evolução histórica e os impactos das políticas públicas implementadas no município. Tal análise permite identificar avanços e lacunas na proteção da saúde materna e infantil, subsidiando decisões informadas sobre ações futur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olicitação de informações sobre a composição, frequência das reuniões, planos de ação, investigações realizadas e apoio administrativo ao Comitê visa assegurar que suas atividades sejam conduzidas de forma regular, ética e transparente, em conformidade com os princípios da administração pública previstos no art. 37 da Constituição Federal, notadamente os princípios da legalidade, publicidade, eficiência e moralidade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fim, a divulgação das ações e resultados do Comitê à sociedade é essencial para promover a conscientização acerca dos fatores de risco que contribuem para a mortalidade materna, infantil e fetal, fortalecendo o engajamento da população e ampliando o alcance das políticas públicas de saúde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o requerimento ora apresentado justifica-se pela necessidade de assegurar a efetividade e a transparência das ações do Comitê Municipal à Vigilância da Mortalidade Materna Infantil e Fetal, contribuindo para a promoção de uma sociedade mais justa e equitativa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52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0T12:56:00Z</dcterms:modified>
  <cp:revision>3</cp:revision>
  <dc:subject/>
  <dc:title> </dc:title>
</cp:coreProperties>
</file>