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sejam tomadas as providências necessárias para garantir o cumprimento integral da Lei nº 2.317/2024, que assegura o direito ao acompanhamento de fisioterapeutas às gestantes durante o período de assistência ao parto em maternidades públicas e privadas no Município de Registro. Além disso, solicito que sejam prestadas as seguintes informações com o intuito de verificar o cumprimento da referida legisl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lementação da Lei: Quais medidas foram adotadas pela Administração Municipal para garantir a aplicação da Lei nº 2.317/2024 nas maternidades públicas e privadas do Municípi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ala de Profissionais: Existe um cronograma ou escala de fisioterapeutas atualmente disponível nas maternidades públicas para atender às gestantes durante os períodos de pré-parto, parto e pós-parto? Caso positivo, encaminhar cópias dessas escalas referentes aos últimos três mes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pacitação e Cadastro: Os fisioterapeutas que atuam nas maternidades públicas e privadas do Município possuem cadastro ativo no Conselho de Fisioterapia, conforme prevê o §1º do artigo 1º da Lei? Encaminhar documentação que comprove o cumprimento desse requisi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strutura das Maternidades: As maternidades públicas e privadas do Município possuem infraestrutura adequada para a realização de procedimentos de fisioterapia no atendimento às parturientes? Caso negativo, quais medidas estão sendo adotadas para adequar os espaços às exigências da Lei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scalização e Normas: Quais ações de fiscalização estão sendo realizadas para garantir o cumprimento da Lei nº 2.317/2024? Existe regulamentação adicional emitida pelo Poder Executivo para viabilizar sua aplic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são pela Rede Privada: As maternidades privadas têm cumprido as obrigações previstas na Lei nº 2.317/2024? Caso negativo, quais medidas estão sendo adotadas para assegurar sua implement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Humanização e Diretrizes: Quais protocolos estão sendo seguidos para garantir o cuidado humanizado, em conformidade com as Diretrizes Nacionais de Assistência ao Parto Normal e com a Lei Estadual nº 17.431/2021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acto Orçamentário: Qual foi o impacto financeiro nas contas públicas municipais para a implementação da presença obrigatória de fisioterapeutas nas maternidades públicas desde a promulgação da Lei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itização da Lei: Quais ações têm sido realizadas para divulgar amplamente a Lei nº 2.317/2024 entre as gestantes, profissionais de saúde e a população em geral, a fim de garantir que todas as parturientes tenham conhecimento sobre esse direito?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visa assegurar o cumprimento integral da Lei nº 2.317/2024, que representa um marco significativo na promoção de uma assistência mais humanizada às gestantes no Município de Registro, garantindo-lhes o direito ao acompanhamento por fisioterapeutas durante os períodos de pré-parto, parto e pós-parto. Essa legislação reflete o compromisso com a melhoria das condições de saúde materno-infantil e com a aplicação de diretrizes que assegurem um cuidado humanizado e baseado em evidências científica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dever do Vereador, conforme a Constituição Federal de 1988 e a Lei Orgânica do Município de Registro, zelar pela fiscalização do Poder Executivo, garantindo que os direitos assegurados em lei sejam efetivamente implementados. O artigo 31 da Constituição Federal estabelece que a fiscalização do Município é exercida pelo Poder Legislativo, com o auxílio dos Tribunais de Contas, em relação à legalidade, legitimidade e economicidade dos atos administrativo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Lei Orgânica do Município de Registro, em seus dispositivos sobre as atribuições do vereador, determina que cabe a este fiscalizar a execução das leis municipais, proteger o interesse público e assegurar o cumprimento de políticas públicas que garantam o bem-estar da popul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ontexto da Lei nº 2.317/2024, é imperativo que sejam verificadas não apenas a disponibilidade dos fisioterapeutas nas maternidades, mas também a infraestrutura necessária para a execução dos procedimentos, a capacitação dos profissionais, a fiscalização do cumprimento da norma e as ações de publicitização da legislação, garantindo que as gestantes tenham pleno conhecimento de seus direito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busca, assim, assegurar a transparência e a efetividade na aplicação dessa legislação, promovendo uma política pública que impacta diretamente a qualidade da assistência obstétrica no Município. A presença do fisioterapeuta durante o processo de parto é uma medida reconhecida por suas contribuições na redução da dor, no estímulo ao parto normal e no fortalecimento do protagonismo da mulher, alinhando-se às Diretrizes Nacionais de Assistência ao Parto Normal do Ministério da Saú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emais, considerando que a Lei autoriza regulamentação adicional por parte do Poder Executivo, é essencial obter informações sobre o estágio atual da implementação dessa norma e das medidas planejadas para sanar eventuais lacunas em sua aplic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requerimento em tela é fundamentado pela necessidade de assegurar a efetiva proteção dos direitos das gestantes e pela obrigação constitucional e legal de fiscalizar a aplicação das leis no âmbito municipal, com vistas à promoção da saúde pública e ao respeito à dignidade humana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2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0T12:51:00Z</dcterms:modified>
  <cp:revision>5</cp:revision>
  <dc:subject/>
  <dc:title> </dc:title>
</cp:coreProperties>
</file>