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Requeriment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° 14/202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4"/>
          <w:szCs w:val="24"/>
        </w:rPr>
        <w:t>Requeiro a S. Exª., o Sr. Prefeito Municipal de Registro, nos termos do art. 217 do Regimento Interno, que preste informações detalhadas sobre o imóvel situado à Rua Rio Branco, nº 140, Jardim Planalto, utilizado como sede administrativa do Conselho Tutelar de Registro, tendo em vista a constatação preliminar de que referido imóvel teria permanecido sem utilização no período compreendido entre janeiro e abril de 2024, ainda que os valores de locação tenham sido regularmente pag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sse sentido, solicitam-se os seguintes esclarecimentos e documentos, com vistas a permitir uma análise criteriosa da situação e a adoção de eventuais providências cabívei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provação de Utilização: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Informar, com base em registros e documentos oficiais, se o imóvel permaneceu efetivamente em funcionamento como sede administrativa do Conselho Tutelar durante o período mencionado. Caso contrário, esclarecer os motivos pelos quais o imóvel não foi utilizado e indicar quem são os responsáveis por tal situação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tratos e Documentos Relativos à Locação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caminhar cópia integral do contrato de locação do imóvel, incluindo aditivos, recibos de pagamento e eventuais relatórios ou comunicações que tratem da utilização ou desocupação do espaço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vidências Administrativas: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Caso se confirme que o imóvel permaneceu desocupado no período citado, informar quais providências administrativas foram ou estão sendo adotadas para regularizar a situação e evitar a continuidade de eventuais prejuízos ao erário municipal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vestigação e Responsabilização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formar se foi instaurado procedimento interno para investigar a responsabilidade pela eventual má utilização de recursos públicos, incluindo a análise de condutas de servidores ou gestores envolvidos na gestão do imóvel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ssíveis Sanções ao Prefeito Municipal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 caso de comprovação de má utilização de recursos públicos, informar quais sanções ou medidas podem ser aplicadas ao Chefe do Poder Executivo Municipal, conforme legislação vigente, e quais ações seriam tomadas para ressarcir os cofres públicos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presente requerimento fundamenta-se nos deveres constitucionais e legais atribuídos ao vereador, conforme preceituam a Constituição Federal da República Federativa do Brasil e a Lei Orgânica do Município de Registro/SP.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Constituição Federal, em seu artigo 31, estabelece que "a fiscalização do Município será exercida pelo Poder Legislativo Municipal, mediante controle externo". Este dispositivo confere à Câmara Municipal a responsabilidade de fiscalizar os atos do Poder Executivo, assegurando a correta aplicação dos recursos públicos e a eficiência na gestão administrativa.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o âmbito municipal, a Lei Orgânica do Município de Registro/SP, em consonância com a Constituição Federal, atribui aos vereadores a competência de fiscalizar e controlar os atos do Executivo, zelando pela probidade na administração pública e pela preservação do patrimônio público. Especificamente, o artigo 6º da referida Lei Orgânica dispõe que "o Poder Legislativo é exercido pela Câmara Municipal, composta por 13 (treze) vereadores, eleitos na forma do artigo 29, inciso I da Constituição Federal". 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iante da constatação preliminar de que o imóvel situado à Rua Rio Branco, nº 140, Jardim Planalto, utilizado como sede administrativa do Conselho Tutelar de Registro, teria permanecido sem utilização no período de janeiro a abril de 2024, mesmo com o pagamento regular dos valores de locação, torna-se imperativo que esta Casa Legislativa exerça seu papel fiscalizador. A eventual inércia diante de indícios de má gestão dos recursos públicos configuraria omissão incompatível com as atribuições constitucionais e legais do mandato parlamentar.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demais, a Lei Orgânica Municipal prevê que é dever do vereador zelar pelo interesse público, promovendo a transparência e a eficiência na administração municipal. A inobservância desses princípios pode acarretar sanções aos responsáveis, incluindo o Chefe do Poder Executivo, conforme os mecanismos de responsabilização previstos na legislação vigente.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rtanto, a solicitação de informações detalhadas acerca da utilização do referido imóvel, bem como das medidas adotadas para apurar e sanar possíveis irregularidades, alinha-se ao compromisso constitucional e legal deste Legislativo com a fiscalização e o controle dos atos administrativos, visando à proteção do erário e ao atendimento do interesse público.</w:t>
      </w:r>
    </w:p>
    <w:p>
      <w:pPr>
        <w:pStyle w:val="Normal"/>
        <w:ind w:firstLine="226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26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6 de janeiro de 202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efferson Pécori Viana</w:t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7275" cy="1108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28" r="-134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10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harChar1">
    <w:name w:val="Char Char1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9:24:00Z</dcterms:created>
  <dc:creator>CAMARA MUNICIPAL</dc:creator>
  <dc:description/>
  <cp:keywords/>
  <dc:language>en-US</dc:language>
  <cp:lastModifiedBy>ROBERTO KOGI UEKI</cp:lastModifiedBy>
  <cp:lastPrinted>2017-02-14T14:31:00Z</cp:lastPrinted>
  <dcterms:modified xsi:type="dcterms:W3CDTF">2025-01-20T12:42:00Z</dcterms:modified>
  <cp:revision>3</cp:revision>
  <dc:subject/>
  <dc:title> </dc:title>
</cp:coreProperties>
</file>