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° 13/202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4"/>
          <w:szCs w:val="24"/>
        </w:rPr>
        <w:t>Requeiro a S. Exª., o Sr. Prefeito Municipal de Registro, nos termos do art. 217 do Regimento Interno, que seja encaminhado à Diretoria de Saúde de Registro/SP e aos responsáveis pelos serviços de saúde (públicos e privados) do Município, um ofício solicitando as seguintes informações acerca do cumprimento da Lei nº 1.684 de 27 de junho de 2017, que dispõe sobre a permissão da presença de Doulas durante o trabalho de parto, parto e pós-parto imediato, nas maternidades, hospitais e estabelecimentos da rede pública municipal ou privada de saúde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umprimento da Lei: Quais medidas estão sendo adotadas pelas unidades de saúde do município, tanto públicas quanto privadas, para garantir o cumprimento da Lei nº 1.684/2017, especialmente no que tange à presença das Doulas durante todo o período de trabalho de parto, parto e pós-parto imediato?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spaço Físico: Em relação ao espaço físico dos centros obstétricos da rede pública e privada municipais de saúde, quais são as dimensões desses espaços? Eles estão adequados para permitir a presença simultânea da Doula e da acompanhante, conforme estabelece a Lei? Caso contrário, quais providências estão sendo tomadas para garantir o cumprimento da lei, especialmente no que se refere ao aumento da capacidade de acomodação?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specificações do Espaço Obstétrico: Além das dimensões, poderia ser detalhado o layout e as características dos centros obstétricos, incluindo a quantidade de leitos e a infraestrutura disponível para o conforto e a segurança da parturiente, da Doula e do acompanhante?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iscalização e Penalidades: Como está sendo feita a fiscalização do cumprimento da Lei nº 1.684/2017 nos estabelecimentos de saúde municipais? Em caso de descumprimento, quais medidas estão sendo adotadas para garantir a aplicação das penalidades previstas no Art. 4º da Lei?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mplementação de Procedimentos: Existe um cronograma para a regulamentação completa da Lei, conforme estabelecido no Art. 6º? Se sim, qual é o prazo previsto para a adoção de todas as providências necessárias?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presente requerimento tem como objetivo assegurar a plena aplicação e fiscalização da Lei nº 1.684/2017, que garante o direito das parturientes à presença de Doulas durante o trabalho de parto, parto e pós-parto imediato. Esta legislação é uma importante conquista no âmbito da saúde pública e privada do município, pois promove um atendimento mais humanizado, amparando física e emocionalmente as gestantes em um momento de grande vulnerabilidade.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presença da Doula tem sido amplamente reconhecida como benéfica para a parturiente, contribuindo para a redução de intervenções desnecessárias, promovendo maior conforto e segurança emocional, e auxiliando no fortalecimento do vínculo familiar. Contudo, para que este direito seja garantido, é imprescindível que os estabelecimentos de saúde contem com infraestrutura adequada, permitindo a permanência simultânea da Doula e do acompanhante, conforme previsto na Lei.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s informações solicitadas no requerimento são fundamentais para verificar se as unidades de saúde do município estão cumprindo as exigências legais e assegurando o direito das parturientes. Entre os pontos destacados, a análise da adequação dos espaços físicos dos centros obstétricos é de suma importância, visto que a legislação prevê que a presença da Doula não deve prejudicar a presença do acompanhante, sendo esta última assegurada pela Lei Federal nº 11.108/2005.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dicionalmente, a solicitação de dados sobre fiscalização e aplicação de penalidades busca garantir a transparência na implementação da Lei e evitar que ocorram omissões que prejudiquem o atendimento às gestantes. A regulamentação completa da norma, conforme disposto no Art. 6º, é outra questão relevante, visto que a inexistência de procedimentos claros pode comprometer a efetividade da legislação.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o promover o cumprimento da Lei nº 1.684/2017, este requerimento visa não apenas assegurar os direitos das gestantes, mas também contribuir para a melhoria do sistema de saúde como um todo, incentivando a implementação de práticas que valorizem o cuidado humanizado e a dignidade das mulheres em um dos momentos mais significativos de suas vidas.</w:t>
      </w:r>
    </w:p>
    <w:p>
      <w:pPr>
        <w:pStyle w:val="Normal"/>
        <w:ind w:firstLine="226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6 de janeiro de 202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fferson Pécori Viana</w:t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7275" cy="1108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28" r="-13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9:10:00Z</dcterms:created>
  <dc:creator>CAMARA MUNICIPAL</dc:creator>
  <dc:description/>
  <cp:keywords/>
  <dc:language>en-US</dc:language>
  <cp:lastModifiedBy>ROBERTO KOGI UEKI</cp:lastModifiedBy>
  <cp:lastPrinted>2017-02-14T14:31:00Z</cp:lastPrinted>
  <dcterms:modified xsi:type="dcterms:W3CDTF">2025-01-20T12:40:00Z</dcterms:modified>
  <cp:revision>4</cp:revision>
  <dc:subject/>
  <dc:title> </dc:title>
</cp:coreProperties>
</file>