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12/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que seja oficiado à Diretoria da APAMIR (Associação de Proteção e Assistência à Maternidade e à Infância de Registro), responsável pela gestão do Hospital São João, solicitando informações detalhadas sobre a atual situação administrativa e financeira da entidade, especialmente no que tange às condições de prestação de serviços médicos, com foco na área de obstetrícia, bem como em outras especialidades e serviços de saúde, em virtude de relatos sobre a insuficiência de profissionais para atender à demanda da popul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esse sentido, solicita-se que sejam esclarecidos os seguintes po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b/>
          <w:b/>
          <w:bCs/>
          <w:color w:val="000000"/>
          <w:sz w:val="24"/>
          <w:szCs w:val="24"/>
        </w:rPr>
      </w:pPr>
      <w:r>
        <w:rPr>
          <w:rFonts w:cs="Arial" w:ascii="Arial" w:hAnsi="Arial"/>
          <w:b/>
          <w:bCs/>
          <w:color w:val="000000"/>
          <w:sz w:val="24"/>
          <w:szCs w:val="24"/>
        </w:rPr>
        <w:t>Situação financei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Qual é o panorama atual das receitas e despesas da instituição?</w:t>
      </w:r>
    </w:p>
    <w:p>
      <w:pPr>
        <w:pStyle w:val="Normal"/>
        <w:jc w:val="center"/>
        <w:rPr>
          <w:rFonts w:ascii="Arial" w:hAnsi="Arial" w:cs="Arial"/>
          <w:color w:val="000000"/>
          <w:sz w:val="24"/>
          <w:szCs w:val="24"/>
        </w:rPr>
      </w:pPr>
      <w:r>
        <w:rPr>
          <w:rFonts w:cs="Arial" w:ascii="Arial" w:hAnsi="Arial"/>
          <w:color w:val="000000"/>
          <w:sz w:val="24"/>
          <w:szCs w:val="24"/>
        </w:rPr>
        <w:t>Existe déficit financeiro? Em caso afirmativo, informar o valor total e as medidas adotadas para equacionar a situaçã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b/>
          <w:b/>
          <w:bCs/>
          <w:color w:val="000000"/>
          <w:sz w:val="24"/>
          <w:szCs w:val="24"/>
        </w:rPr>
      </w:pPr>
      <w:r>
        <w:rPr>
          <w:rFonts w:cs="Arial" w:ascii="Arial" w:hAnsi="Arial"/>
          <w:b/>
          <w:bCs/>
          <w:color w:val="000000"/>
          <w:sz w:val="24"/>
          <w:szCs w:val="24"/>
        </w:rPr>
        <w:t>Convênios e repass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Quais convênios a instituição mantém atualmente, detalhando os valores recebidos e suas respectivas procedências?</w:t>
      </w:r>
    </w:p>
    <w:p>
      <w:pPr>
        <w:pStyle w:val="Normal"/>
        <w:jc w:val="center"/>
        <w:rPr/>
      </w:pPr>
      <w:r>
        <w:rPr>
          <w:rFonts w:cs="Arial" w:ascii="Arial" w:hAnsi="Arial"/>
          <w:color w:val="000000"/>
          <w:sz w:val="24"/>
          <w:szCs w:val="24"/>
        </w:rPr>
        <w:t>Especificar se há convênios ou repasses efetuados pela Prefeitura Municipal de Registro. Em caso positivo, informar os valores e a destinação desses recurso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b/>
          <w:b/>
          <w:bCs/>
          <w:color w:val="000000"/>
          <w:sz w:val="24"/>
          <w:szCs w:val="24"/>
        </w:rPr>
      </w:pPr>
      <w:r>
        <w:rPr>
          <w:rFonts w:cs="Arial" w:ascii="Arial" w:hAnsi="Arial"/>
          <w:b/>
          <w:bCs/>
          <w:color w:val="000000"/>
          <w:sz w:val="24"/>
          <w:szCs w:val="24"/>
        </w:rPr>
        <w:t>Questões trabalhista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Qual a situação atual referente aos acordos coletivos, negociações sindicais e eventuais passivos trabalhistas pendentes? Existe uma previsão concreta para a resolução dessas questõ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b/>
          <w:b/>
          <w:bCs/>
          <w:color w:val="000000"/>
          <w:sz w:val="24"/>
          <w:szCs w:val="24"/>
        </w:rPr>
      </w:pPr>
      <w:r>
        <w:rPr>
          <w:rFonts w:cs="Arial" w:ascii="Arial" w:hAnsi="Arial"/>
          <w:b/>
          <w:bCs/>
          <w:color w:val="000000"/>
          <w:sz w:val="24"/>
          <w:szCs w:val="24"/>
        </w:rPr>
        <w:t>Recursos humanos na área médica e de saúd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Qual é a atual situação da equipe médica no hospital, com destaque para a área de obstetrícia?</w:t>
      </w:r>
    </w:p>
    <w:p>
      <w:pPr>
        <w:pStyle w:val="Normal"/>
        <w:jc w:val="center"/>
        <w:rPr/>
      </w:pPr>
      <w:r>
        <w:rPr>
          <w:rFonts w:cs="Arial" w:ascii="Arial" w:hAnsi="Arial"/>
          <w:color w:val="000000"/>
          <w:sz w:val="24"/>
          <w:szCs w:val="24"/>
        </w:rPr>
        <w:t>Existem medidas ou planejamento para contratação ou alocação de novos profissionais médicos e de saúde para atender à demanda da população?</w:t>
      </w:r>
    </w:p>
    <w:p>
      <w:pPr>
        <w:pStyle w:val="Normal"/>
        <w:jc w:val="center"/>
        <w:rPr>
          <w:rFonts w:ascii="Arial" w:hAnsi="Arial" w:cs="Arial"/>
          <w:color w:val="000000"/>
          <w:sz w:val="24"/>
          <w:szCs w:val="24"/>
        </w:rPr>
      </w:pPr>
      <w:r>
        <w:rPr>
          <w:rFonts w:cs="Arial" w:ascii="Arial" w:hAnsi="Arial"/>
          <w:color w:val="000000"/>
          <w:sz w:val="24"/>
          <w:szCs w:val="24"/>
        </w:rPr>
        <w:t>Qual é a situação das outras especialidades médicas oferecidas pelo hospital? Há déficit de profissionais ou recursos para garantir o atendimento adequado?</w:t>
      </w:r>
    </w:p>
    <w:p>
      <w:pPr>
        <w:pStyle w:val="Normal"/>
        <w:jc w:val="center"/>
        <w:rPr>
          <w:rFonts w:ascii="Arial" w:hAnsi="Arial" w:cs="Arial"/>
          <w:color w:val="000000"/>
          <w:sz w:val="24"/>
          <w:szCs w:val="24"/>
        </w:rPr>
      </w:pPr>
      <w:r>
        <w:rPr>
          <w:rFonts w:cs="Arial" w:ascii="Arial" w:hAnsi="Arial"/>
          <w:color w:val="000000"/>
          <w:sz w:val="24"/>
          <w:szCs w:val="24"/>
        </w:rPr>
        <w:t>Qual é o quadro atual de outros profissionais de saúde, como enfermeiros, técnicos de enfermagem, fisioterapeutas e demais categori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O presente requerimento visa solicitar informações detalhadas sobre a situação financeira e administrativa da APAMIR (Associação de Proteção e Assistência à Maternidade e à Infância de Registro), gestora do Hospital São João, em atendimento ao papel constitucional da Câmara Municipal de fiscalização dos atos administrativos e em conformidade com o princípio da transparência na gestão pública.</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Relatos recentes têm apontado dificuldades no atendimento médico, especialmente na área de obstetrícia, bem como uma possível insuficiência de profissionais para suprir as demandas de diversas especialidades médicas. Tais questões merecem uma análise mais aprofundada, não apenas pelo impacto direto na qualidade dos serviços prestados à população, mas também pela necessidade de garantir que a gestão de recursos públicos, incluindo os repasses feitos ao hospital, esteja sendo conduzida de maneira eficaz e responsável.</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demais, a solicitação de informações sobre a situação financeira da APAMIR e os convênios recebidos, incluindo aqueles repassados pelo Município de Registro, tem como objetivo verificar a sustentabilidade econômica da instituição e a correta aplicação dos recursos, especialmente considerando o valor significativo de subvenções públicas que a entidade recebe, o que justifica a necessidade de monitoramento constante e rigoros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Outro ponto de extrema relevância refere-se às questões trabalhistas e à capacidade da APAMIR de resolver pendências que possam afetar o bom funcionamento da instituição, bem como garantir a continuidade dos serviços à população de forma adequada e sem interrupçõ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Este requerimento busca, portanto, garantir que a gestão da saúde pública em nosso município ocorra de forma transparente e eficiente, atendendo às necessidades da população e assegurando que os recursos destinados à saúde sejam utilizados com a máxima responsabilidade. A solicitação de informações sobre as condições de trabalho e a disponibilidade de profissionais de saúde no hospital visa sanar eventuais lacunas e promover uma discussão qualificada sobre a saúde em nosso município, sempre com foco na melhoria contínua dos serviços prestados à população de Registr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Dessa forma, justifico a necessidade do requerimento para garantir que o Hospital São João, por meio da APAMIR, possa oferecer serviços de qualidade e adequados às necessidades da população, cumprindo, assim, sua função essencial na rede pública de saúde do município.</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16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rFonts w:eastAsia="Arial" w:cs="Arial" w:ascii="Arial" w:hAnsi="Arial"/>
          <w:b/>
          <w:color w:val="000000"/>
          <w:sz w:val="24"/>
          <w:szCs w:val="24"/>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4:00Z</dcterms:created>
  <dc:creator>CAMARA MUNICIPAL</dc:creator>
  <dc:description/>
  <cp:keywords/>
  <dc:language>en-US</dc:language>
  <cp:lastModifiedBy>ROBERTO KOGI UEKI</cp:lastModifiedBy>
  <cp:lastPrinted>2017-02-14T14:31:00Z</cp:lastPrinted>
  <dcterms:modified xsi:type="dcterms:W3CDTF">2025-01-20T12:34:00Z</dcterms:modified>
  <cp:revision>3</cp:revision>
  <dc:subject/>
  <dc:title> </dc:title>
</cp:coreProperties>
</file>