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apresente informações sobre a aplicação e fiscalização da Lei nº 2.080, de 25 de julho de 2022 (e suas prorrogações) que autoriza a concessão de subvenção econômica à concessionária de transporte coletivo do município, a fim de garantir a transparência e a efetividade na execução desta norma. Para tanto, solicito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Prestação de contas: A concessionária tem apresentado, regularmente e no prazo estipulado, as planilhas de custos mencionadas no Art. 3º da referida Lei? Em caso afirmativo, encaminhar cópias das últimas seis prestações de contas analisadas pela Secretaria Municipal de Trânsito e Mobilidade Urban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Homologação das despesas: Quais critérios e procedimentos têm sido utilizados pela Secretaria Municipal de Trânsito e Mobilidade Urbana para analisar e homologar os valores das despesas apresentadas pela concessionár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Devolução de valores: Houve casos em que a concessionária não realizou a prestação de contas no prazo estabelecido? Se sim, quais providências foram tomadas, especialmente no que se refere à devolução de valores recebidos, conforme previsto no parágrafo único do Art. 3º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mpacto financeiro: Qual tem sido o impacto financeiro do pagamento do subsídio nas contas públicas municipais, considerando os valores efetivamente pagos nos últimos 12 mes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Monitoramento dos serviços: Quais medidas de fiscalização têm sido adotadas para assegurar a qualidade, regularidade e universalidade dos serviços prestados pela concessionária, especialmente em relação ao cumprimento do objetivo descrito no Art. 1º da Le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cessos mensais nas linhas: Quais são os dados quantitativos de passageiros transportados mensalmente em todas as linhas de ônibus operadas pela concessionária? Favor apresentar os dados desagregados por linha e mês, nos últimos 12 mes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Qualidade dos serviços: Existe algum mecanismo ou pesquisa de avaliação qualitativa dos serviços prestados em cada linha, considerando aspectos como pontualidade, frequência e condições dos veículos? Em caso positivo, favor encaminhar os resultados das últimas avaliações realiz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garantir a transparência na aplicação dos recursos públicos destinados à concessão de subvenção econômica à concessionária de transporte coletivo do município, conforme autorizado pela legislação vigente. O subsídio, com teto de R$ 350.000,00 mensais (atualizado para R$ 385.000,00), representa um impacto significativo no orçamento público e tem como finalidade assegurar a normalidade, continuidade, modicidade e universalidade dos serviços de transporte coletivo, fundamentais para a mobilidade urbana e para o atendimento das necessidades da população.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color w:val="000000"/>
          <w:sz w:val="24"/>
          <w:szCs w:val="24"/>
        </w:rPr>
        <w:t>O art. 3º da referida Lei estabelece a obrigatoriedade da prestação de contas pela concessionária, bem como a análise e homologação das planilhas de custos pela Secretaria Municipal de Trânsito e Mobilidade Urbana. No entanto, é essencial verificar se esse processo está sendo realizado de forma regular e dentro dos prazos previstos, a fim de evitar falhas que possam comprometer a eficiência e a integridade da gestão pública.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fiscalização do cumprimento do art. 1º da Lei, que define os objetivos do subsídio, é indispensável para assegurar que a população esteja sendo efetivamente beneficiada pelos serviços prestados. Informações sobre o volume de passageiros transportados, a qualidade do serviço e os mecanismos de monitoramento são essenciais para avaliar o impacto social e econômico da subvenção.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é dever do vereador, como representante do povo e agente fiscalizador, zelar pela correta aplicação dos recursos públicos e pelo cumprimento das normas legais, em conformidade com os princípios da transparência e da eficiência administrativa. As informações solicitadas no requerimento permitirão à Câmara Municipal exercer sua função fiscalizadora com maior rigor, garantindo que os objetivos da Lei sejam plenamente alcançados e que os interesses da população sejam atendidos de forma efetiv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0T12:32:00Z</dcterms:modified>
  <cp:revision>4</cp:revision>
  <dc:subject/>
  <dc:title> </dc:title>
</cp:coreProperties>
</file>