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Requeriment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w:t>
      </w:r>
      <w:r>
        <w:rPr>
          <w:rFonts w:cs="Arial" w:ascii="Arial" w:hAnsi="Arial"/>
          <w:b/>
          <w:color w:val="000000"/>
          <w:sz w:val="24"/>
          <w:szCs w:val="24"/>
        </w:rPr>
        <w:fldChar w:fldCharType="begin"/>
      </w:r>
      <w:r>
        <w:rPr>
          <w:sz w:val="24"/>
          <w:b/>
          <w:szCs w:val="24"/>
          <w:rFonts w:cs="Arial" w:ascii="Arial" w:hAnsi="Arial"/>
          <w:color w:val="000000"/>
        </w:rPr>
        <w:instrText xml:space="preserve"> MERGEFIELD DESCPROP </w:instrText>
      </w:r>
      <w:r>
        <w:rPr>
          <w:sz w:val="24"/>
          <w:b/>
          <w:szCs w:val="24"/>
          <w:rFonts w:cs="Arial" w:ascii="Arial" w:hAnsi="Arial"/>
          <w:color w:val="000000"/>
        </w:rPr>
        <w:fldChar w:fldCharType="separate"/>
      </w:r>
      <w:r>
        <w:rPr>
          <w:sz w:val="24"/>
          <w:b/>
          <w:szCs w:val="24"/>
          <w:rFonts w:cs="Arial" w:ascii="Arial" w:hAnsi="Arial"/>
          <w:color w:val="000000"/>
        </w:rPr>
      </w:r>
      <w:r>
        <w:rPr>
          <w:sz w:val="24"/>
          <w:b/>
          <w:szCs w:val="24"/>
          <w:rFonts w:cs="Arial" w:ascii="Arial" w:hAnsi="Arial"/>
          <w:color w:val="000000"/>
        </w:rPr>
        <w:fldChar w:fldCharType="end"/>
      </w:r>
      <w:r>
        <w:rPr>
          <w:rFonts w:cs="Arial" w:ascii="Arial" w:hAnsi="Arial"/>
          <w:b/>
          <w:color w:val="000000"/>
          <w:sz w:val="24"/>
          <w:szCs w:val="24"/>
        </w:rPr>
        <w:t>° 10/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b/>
          <w:bCs/>
          <w:color w:val="000000"/>
          <w:sz w:val="24"/>
          <w:szCs w:val="24"/>
        </w:rPr>
        <w:t>Senhor Presidente,</w:t>
      </w:r>
    </w:p>
    <w:p>
      <w:pPr>
        <w:pStyle w:val="Normal"/>
        <w:jc w:val="both"/>
        <w:rPr/>
      </w:pPr>
      <w:r>
        <w:rPr>
          <w:rFonts w:cs="Arial" w:ascii="Arial" w:hAnsi="Arial"/>
          <w:color w:val="000000"/>
          <w:sz w:val="22"/>
          <w:szCs w:val="22"/>
        </w:rPr>
        <w:br/>
      </w:r>
      <w:r>
        <w:rPr>
          <w:rFonts w:cs="Arial" w:ascii="Arial" w:hAnsi="Arial"/>
          <w:color w:val="000000"/>
          <w:sz w:val="24"/>
          <w:szCs w:val="24"/>
        </w:rPr>
        <w:t>Requeiro a S. Exª., o Sr. Prefeito Municipal de Registro, nos termos do art. 217 do Regimento Interno, que preste informações sobre todos os imóveis alugados pela Prefeitura Municipal de Registro, de forma a garantir a transparência na gestão dos recursos públicos. Para tanto, solicito as seguintes inform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Relação de imóveis alugados: Apresentar uma lista detalhada de todos os imóveis atualmente alugados pela Prefeitura, contendo o endereço completo, a finalidade de uso de cada imóvel (especificando o órgão ou serviço instalado), e o valor mensal do alugue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ontratos de locação: Encaminhar cópias dos contratos de locação vigentes, especificando as datas de início e término de cada contrato, bem como as condições para renovação ou rescis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ritérios de escolha: Informar quais critérios são utilizados para a seleção dos imóveis alugados, destacando se há processos de concorrência ou cotação prévia para definição do imóvel a ser loc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Impacto financeiro: Detalhar o impacto financeiro anual das despesas com aluguéis, informando o valor total gasto nos últimos 12 meses e a previsão de gastos para o exercício vig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Imóveis próprios disponíveis: Esclarecer se existem imóveis próprios do Município que poderiam substituir os imóveis alugados, reduzindo os custos com locação. Caso positivo, especificar as razões pelas quais esses imóveis não estão sendo utiliz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Manutenção dos imóveis alugados: Indicar quais são os procedimentos e responsabilidades em relação à manutenção dos imóveis locados, incluindo gastos já realizados com reparos e reformas nos últimos 12 mes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valiações periódicas: Informar se são realizadas avaliações periódicas da necessidade de manutenção ou da viabilidade dos contratos de locação, considerando custo-benefício e adequação ao interesse público.</w:t>
      </w:r>
    </w:p>
    <w:p>
      <w:pPr>
        <w:pStyle w:val="PargrafodaLista"/>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2"/>
          <w:szCs w:val="22"/>
        </w:rPr>
      </w:pPr>
      <w:r>
        <w:rPr>
          <w:rFonts w:cs="Arial" w:ascii="Arial" w:hAnsi="Arial"/>
          <w:b/>
          <w:bCs/>
          <w:color w:val="000000"/>
          <w:sz w:val="24"/>
          <w:szCs w:val="24"/>
        </w:rPr>
        <w:t>JUSTIFICA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O presente requerimento tem como objetivo garantir a transparência e a eficiência na gestão dos recursos públicos destinados à locação de imóveis pela Prefeitura Municipal de Registro. A administração pública tem o dever de zelar pelo uso adequado dos recursos municipais, assegurando que os contratos de locação atendam ao interesse público e estejam em conformidade com os princípios da economicidade, legalidade e publicidade.</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A locação de imóveis para atender às necessidades da administração pública é uma prática comum, mas exige um acompanhamento rigoroso para evitar gastos desnecessários ou inadequados. Nesse sentido, a solicitação das informações detalhadas sobre os imóveis alugados pela Prefeitura permitirá que este Legislativo exerça sua função fiscalizadora, conferida pela Constituição Federal e pela Lei Orgânica Municipal, verificando a regularidade e a pertinência desses contrato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Ademais, é essencial avaliar se existem imóveis próprios do Município que possam ser utilizados para substituir os imóveis alugados, reduzindo custos e promovendo uma gestão mais eficiente do patrimônio público. Também é importante entender os critérios utilizados para a seleção dos imóveis e os gastos realizados com manutenção, garantindo que as condições dos contratos estejam de acordo com as necessidades da população e os preceitos da administração pública.</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Por fim, a presente solicitação atende ao princípio da publicidade, fundamental para que a população tenha pleno acesso às informações relacionadas aos gastos do poder público, fortalecendo a confiança na administração municipal e assegurando o compromisso com a transparência e a responsabilidade fiscal.</w:t>
      </w:r>
    </w:p>
    <w:p>
      <w:pPr>
        <w:pStyle w:val="Normal"/>
        <w:ind w:firstLine="2268"/>
        <w:rPr>
          <w:rFonts w:ascii="Arial" w:hAnsi="Arial" w:cs="Arial"/>
          <w:b/>
          <w:b/>
          <w:color w:val="000000"/>
          <w:sz w:val="24"/>
          <w:szCs w:val="24"/>
        </w:rPr>
      </w:pPr>
      <w:r>
        <w:rPr>
          <w:rFonts w:cs="Arial" w:ascii="Arial" w:hAnsi="Arial"/>
          <w:b/>
          <w:color w:val="000000"/>
          <w:sz w:val="24"/>
          <w:szCs w:val="24"/>
        </w:rPr>
      </w:r>
    </w:p>
    <w:p>
      <w:pPr>
        <w:pStyle w:val="Normal"/>
        <w:ind w:firstLine="2268"/>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Plenário “Vereador Daniel das Neves”, 16 de janeiro de 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sz w:val="24"/>
          <w:szCs w:val="24"/>
        </w:rPr>
      </w:pPr>
      <w:r>
        <w:rPr>
          <w:rFonts w:cs="Arial" w:ascii="Arial" w:hAnsi="Arial"/>
          <w:b/>
          <w:color w:val="000000"/>
          <w:sz w:val="24"/>
          <w:szCs w:val="24"/>
        </w:rPr>
        <w:t>Jefferson Pécori Viana</w:t>
      </w:r>
    </w:p>
    <w:p>
      <w:pPr>
        <w:pStyle w:val="Normal"/>
        <w:spacing w:lineRule="atLeast" w:line="300"/>
        <w:jc w:val="center"/>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r>
        <w:rPr>
          <w:rFonts w:eastAsia="Arial" w:cs="Arial" w:ascii="Arial" w:hAnsi="Arial"/>
          <w:b/>
          <w:color w:val="000000"/>
          <w:sz w:val="24"/>
          <w:szCs w:val="24"/>
        </w:rPr>
        <w:t xml:space="preserve">   </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07315</wp:posOffset>
          </wp:positionV>
          <wp:extent cx="105727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28" r="-134" b="-128"/>
                  <a:stretch>
                    <a:fillRect/>
                  </a:stretch>
                </pic:blipFill>
                <pic:spPr bwMode="auto">
                  <a:xfrm>
                    <a:off x="0" y="0"/>
                    <a:ext cx="1057275" cy="110807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CharChar1">
    <w:name w:val="Char Char1"/>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32:00Z</dcterms:created>
  <dc:creator>CAMARA MUNICIPAL</dc:creator>
  <dc:description/>
  <cp:keywords/>
  <dc:language>en-US</dc:language>
  <cp:lastModifiedBy>ROBERTO KOGI UEKI</cp:lastModifiedBy>
  <cp:lastPrinted>2017-02-14T14:31:00Z</cp:lastPrinted>
  <dcterms:modified xsi:type="dcterms:W3CDTF">2025-01-20T11:14:00Z</dcterms:modified>
  <cp:revision>4</cp:revision>
  <dc:subject/>
  <dc:title> </dc:title>
</cp:coreProperties>
</file>