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0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solicitação dos munícipes referentes à necessidade de melhorias na  Estrada da Barra do Juquiá, os mesmos relatam condições inadequadas de trafegabilidade com muitos bura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Considerando a importância dessa estrada para o deslocamento de moradores e usuários, solicito que a equipe responsável realize uma avaliação técnica do local e que sejam tomadas as devidas providências para garantir a segurança e a qualidade do tráfego nesse bai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tem sofrido demais com a falta de manutenção na e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16 de jan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6T15:04:00Z</dcterms:modified>
  <cp:revision>2</cp:revision>
  <dc:subject/>
  <dc:title> </dc:title>
</cp:coreProperties>
</file>