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108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por intermédio da Secretaria competente, gostaria de encaminhar à sua atenção a solicitação dos munícipes referentes à necessidade de melhorias na Estrada do Chaparral, Boa Vista Estrada, . Os mesmos relatam condições inadequadas de trafegabilidade com muitos bura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Considerando a importância dessa estrada para o deslocamento de moradores e usuários, solicito que a equipe responsável realize uma avaliação técnica do local e que sejam tomadas as devidas providências para garantir a segurança e a qualidade do tráfego nesse bair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que os moradores reclamam que tem sofrido demais com a falta de manuten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16 de janeiro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eferson Reginaldo Magá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0295" cy="1139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19" r="-124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1-16T15:03:00Z</dcterms:modified>
  <cp:revision>2</cp:revision>
  <dc:subject/>
  <dc:title> </dc:title>
</cp:coreProperties>
</file>