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07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 à necessidade de melhorias na estrada do Bairro Guaviruva. Os mesmos relatam condições inadequadas de trafegabilidade com muitos bura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onsiderando a importância dessa estrada para o deslocamento de moradores e usuários, solicito que a equipe responsável realize uma avaliação técnica do local e que sejam tomadas as devidas providências para garantir a segurança e a qualidade do tráfego nesse bai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tem sofrido demais com a falta de manutenção e a melhoria das condições das estradas contribuirá para o aumento da produção rural, o que pode gerar benefícios econômicos tanto para os produtores quanto para a regiã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16 de janeiro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25-01-16T12:01:00Z</cp:lastPrinted>
  <dcterms:modified xsi:type="dcterms:W3CDTF">2025-01-16T15:01:00Z</dcterms:modified>
  <cp:revision>3</cp:revision>
  <dc:subject/>
  <dc:title> </dc:title>
</cp:coreProperties>
</file>