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Requeriment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° 08/202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4"/>
          <w:szCs w:val="24"/>
        </w:rPr>
        <w:t>Requeiro a S. Exª., o Sr. Prefeito Municipal de Registro, que, em cumprimento ao disposto no Art. 64-A da Lei Orgânica Municipal e, para que seja comprovado o cumprimento de referido dispositivo, seja apresentado cópia do relatório da situação da administração municipal entregue pelo ex-prefeito municipal (2021-2004), conforme previsto na supramencionada norma, devendo conter, na letra da lei, as seguintes informaçõe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 - Dívidas do Município, por credor, com datas de vencimento, incluindo dívidas de longo prazo e encargos de operações de crédit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I- Medidas necessárias à regularização das contas municipais perante o Tribunal de Contas ou órgão equivalente, se for o cas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II- Prestação de contas de contratos com a União e o Estado, subvenções ou auxílios recebidos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V- Situação dos contratos com concessionários e permissionários de serviços públicos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V- Situação dos contratos de obras e serviços em execução ou formalizados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VI- Transferências a serem recebidas da União e do Estad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VII- Projetos de lei de iniciativa do Poder Executivo em curso na Câmara Municipa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II - Situação dos servidores do Município, seu custo global, quantidade e órgãos em que estão lotados.</w:t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4"/>
          <w:szCs w:val="24"/>
        </w:rPr>
        <w:br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JUSTIFICATIVA: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 presente requerimento tem como objetivo assegurar o cumprimento integral do disposto no Art. 64-A da Lei Orgânica Municipal, que estabelece a obrigatoriedade de entrega de um relatório da situação da administração municipal até 60 dias antes das eleições. Este relatório, a ser preparado e entregue ao sucessor e publicado de forma transparente, deve conter informações essenciais sobre a saúde financeira e a execução da administração pública, permitindo ao novo governo uma visão clara da realidade administrativa e financeira do Municípi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solicitação de cópia do relatório entregue pelo ex-prefeito municipal (2021-2024) visa garantir a transparência e a continuidade do processo de fiscalização das contas públicas e da execução dos serviços municipais, conforme exigido pela Lei Orgânica. A apresentação desse relatório é uma obrigação legal que possibilita o acompanhamento das dívidas do Município, dos contratos firmados com a União, Estado, concessionárias e permissionárias, a execução de obras, e a situação financeira das contas municipai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verificação do cumprimento deste dispositivo legal também é fundamental para a atuação da Câmara Municipal e para o exercício pleno da função de fiscalização da gestão pública. Assim, a solicitação de acesso a esse relatório não só atende ao que preceitua a legislação, mas também fortalece o processo de transparência e a responsabilidade fiscal da administração públic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ssa forma, o requerimento tem por finalidade assegurar que todas as informações requeridas sejam devidamente entregues e disponibilizadas, em conformidade com as determinações legais, para garantir a regularidade do processo de transição administrativa e possibilitar a análise e o acompanhamento efetivo da administração municipal.</w:t>
      </w:r>
    </w:p>
    <w:p>
      <w:pPr>
        <w:pStyle w:val="Normal"/>
        <w:ind w:firstLine="226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26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6 de janeiro de 202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efferson Pécori Viana</w:t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7275" cy="1108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28" r="-134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3:19:00Z</dcterms:created>
  <dc:creator>CAMARA MUNICIPAL</dc:creator>
  <dc:description/>
  <cp:keywords/>
  <dc:language>en-US</dc:language>
  <cp:lastModifiedBy>ROBERTO KOGI UEKI</cp:lastModifiedBy>
  <cp:lastPrinted>2017-02-14T14:31:00Z</cp:lastPrinted>
  <dcterms:modified xsi:type="dcterms:W3CDTF">2025-01-16T11:47:00Z</dcterms:modified>
  <cp:revision>3</cp:revision>
  <dc:subject/>
  <dc:title> </dc:title>
</cp:coreProperties>
</file>