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n° 104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para que seja realizado limpeza de bueiro e roçada da Rua: José Dias de Araújo esquina com a Rua Chile no Bairro da Pedreir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de quando chove devido o bueiro estar cheio não há vasão da água, fazendo com que encha mais que o necessário o lo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15 de Janeiro 202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0770" cy="113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" t="-429" r="-44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1:00Z</dcterms:created>
  <dc:creator>CAMARA MUNICIPAL</dc:creator>
  <dc:description/>
  <cp:keywords/>
  <dc:language>en-US</dc:language>
  <cp:lastModifiedBy>ROBERTO KOGI UEKI</cp:lastModifiedBy>
  <dcterms:modified xsi:type="dcterms:W3CDTF">2025-01-16T11:41:00Z</dcterms:modified>
  <cp:revision>2</cp:revision>
  <dc:subject/>
  <dc:title> </dc:title>
</cp:coreProperties>
</file>