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01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solicitar a realização de serviços de roçada na área localizada na Rua Kinzo tsunoda,376 Jardim São Matheus. A vegetação tem se proliferado de maneira significativa, gerando preocupações em relação à segurança e ao bem-estar da comunidade, além de contribuir para o acúmulo de lixo e possíveis focos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olicito que sejam tomadas as devidas providências para a roçada da área mencionada, com a maior brevidade possível, a fim de promover a limpeza e a segurança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 munícipe, alegando transtornos na rua, visto que o mato está tomando conta da rua menciona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14 de janeiro 2025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5T14:07:00Z</dcterms:modified>
  <cp:revision>2</cp:revision>
  <dc:subject/>
  <dc:title> </dc:title>
</cp:coreProperties>
</file>