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86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realizado manutenção de limpeza e roçada na Av: Marginal Castelo Branco próximo ao nº 309 Bairro Vila Nova, canteiros sujos e mato al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o mato estar alto e o canteiro estar sujo com muito ma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675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370" r="-38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13T16:40:00Z</cp:lastPrinted>
  <dcterms:modified xsi:type="dcterms:W3CDTF">2025-01-15T13:21:00Z</dcterms:modified>
  <cp:revision>2</cp:revision>
  <dc:subject/>
  <dc:title> </dc:title>
</cp:coreProperties>
</file>