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85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realizado manutenção de roçada na Rua: Do Comércio 1 Bairro Jardim Brasil, em frente ao nº 220, o mato está avançando para a rua cobrindo assim todo o cal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o mato estar cobrindo a calçada avançando para a ru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94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22" r="-336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10T13:38:00Z</cp:lastPrinted>
  <dcterms:modified xsi:type="dcterms:W3CDTF">2025-01-15T13:16:00Z</dcterms:modified>
  <cp:revision>2</cp:revision>
  <dc:subject/>
  <dc:title> </dc:title>
</cp:coreProperties>
</file>