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84/2025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 xml:space="preserve"> 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no sentido de que se oficiada a Empresa Mineradora de Extração de Areia, para que faça o serviço de “Caminhão Pipa” para que seja molhada a estrada do Bamburral de cim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que os moradores reclamam que no período de seca, a grande quantidade de poeira traz vários transtornos e podendo trazer várias doenças respiratór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13 de janeiro de 2025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Times New Roman"/>
        </w:rPr>
        <w:t xml:space="preserve">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  <w:gridCol w:w="181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15T13:10:00Z</dcterms:modified>
  <cp:revision>2</cp:revision>
  <dc:subject/>
  <dc:title> </dc:title>
</cp:coreProperties>
</file>