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80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gostaria de encaminhar à sua atenção a solicitação dos munícipes referentes à necessidade de melhorias na estrada do Bairro Serrote. Os mesmos relatam condições inadequadas de trafegabilidade com muitos bura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Considerando a importância dessa estrada para o deslocamento de moradores e usuários, solicito que a equipe responsável realize uma avaliação técnica do local e que sejam tomadas as devidas providências para garantir a segurança e a qualidade do tráfego nesse bair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que os moradores reclamam que tem sofrido demais com a falta de condições da estra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3 de janeiro de 2025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156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2" r="-7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1-15T12:56:00Z</dcterms:modified>
  <cp:revision>2</cp:revision>
  <dc:subject/>
  <dc:title> </dc:title>
</cp:coreProperties>
</file>