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º 79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 Municipal, por intermédio da Secretaria competente, gostaria de encaminhar à sua atenção uma solicitação de um munícipe referente à necessidade de reparo no asfalto da Avenida Prefeito Jonas Banks Leite, 235 centro, o mesmo relatou a presença de um buraco significativo próximo ao restaurante Brasil Sushi, que está oferecendo riscos à segurança de pedestres e motoristas que transitam pela v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a via para o fluxo de tráfego e a segurança pública, solicito, se possível, que a equipe responsável seja acionada para realizar a avaliação e os devidos reparos n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Pedido do munícipe, alegando transtornos e perigo eminente aos pedestres e carros que circulam nessa v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13 de janeiro de 2025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1565" cy="1141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2" r="-7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1-15T12:51:00Z</dcterms:modified>
  <cp:revision>2</cp:revision>
  <dc:subject/>
  <dc:title> </dc:title>
</cp:coreProperties>
</file>