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78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ndico ao Excelentíssimo Senhor Prefeito, por intermédio da Secretaria competente, solicitar a supressão da árvore localizada na Avenida Prefeito Jonas Banks Leite, 919 centro, em frente a Farmácia Sabrina ao lado do Feirão do calçado, em razão do risco à segurança, danificação de infraestrutura, saúde da árvore, entre outr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Solicito, por gentileza, que seja feita a avaliação técnica para confirmar a necessidade da supressão, ou, caso seja possível, de um tratamento altern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Agradeço desde já pela atenção e aguardo um retorno sobre a viabilidade do pedi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edido do munícipe, alegando transtornos e perigo eminente aos pedestres que circulam nessa calçada e ao estabelecimento farmácia Sabrin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3 de janeiro de 2025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DATAPROTOCOLO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eferson Reginaldo Magá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1565" cy="1141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2" r="-7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Arial" w:hAnsi="Arial" w:cs="Arial"/>
        <w:iCs/>
        <w:sz w:val="24"/>
        <w:szCs w:val="24"/>
        <w:lang w:val="de-DE"/>
      </w:rPr>
    </w:pPr>
    <w:hyperlink r:id="rId2">
      <w:r>
        <w:rPr>
          <w:rStyle w:val="InternetLink"/>
          <w:rFonts w:cs="Arial" w:ascii="Arial" w:hAnsi="Arial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4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1-15T12:45:00Z</dcterms:modified>
  <cp:revision>2</cp:revision>
  <dc:subject/>
  <dc:title> </dc:title>
</cp:coreProperties>
</file>