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que sejam solicitadas informações a S. Exª., o Sr. Prefeito Municipal de Registro, referente aos atuais contratos de prestação de serviço d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impeza de caixa d’águ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rte e poda de árvor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impeza de calh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nstalação de central de gá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mos o envio das informações abaixo detalhad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s dos contratos vigentes que regem os referidos serviços, incluindo aditivos e anex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latório detalhado dos pagamentos realizados às empresas contratadas, discriminando as medições aprovadas e os respectivos val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nograma atualizado de trabalho, contendo locais e datas de realização dos serviç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fundamenta-se no princípio constitucional da publicidade administrativa, que exige transparência nos atos e contratos firmados pelo poder público. Serviços como a limpeza de caixas d’água, corte e poda de árvores, e limpeza de calhas possuem impacto direto na saúde, segurança e qualidade de vida da população, sendo indispensável a verificação de sua regularidade e execução conforme os termos contratuai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o acompanhamento dos cronogramas e medições é crucial para assegurar que os recursos públicos estejam sendo aplicados com eficiência e que os serviços contratados sejam prestados de forma satisfatória. A disponibilização dessas informações permitirá uma atuação mais eficaz na fiscalização do uso dos recursos municipais e na garantia de serviços públicos de qualidad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a medida contribui para fortalecer a confiança da população na gestão municipal, promovendo a transparência e a prestação de contas como pilares de uma administração pública eficiente e éti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03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14T20:16:00Z</dcterms:modified>
  <cp:revision>5</cp:revision>
  <dc:subject/>
  <dc:title> </dc:title>
</cp:coreProperties>
</file>