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05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ab/>
        <w:tab/>
        <w:t>Requeiro que sejam solicitadas informações ao Sr. Prefeito Municipal referente, ao contrato da empresa DCT TECNOLOGIA E SERVIÇOS LTDA, que presta serviços referente ao estacionamento rotativo no município de Registro – sp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</w:p>
    <w:p>
      <w:pPr>
        <w:pStyle w:val="Normal"/>
        <w:ind w:firstLine="14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informações que se pedem são:</w:t>
      </w:r>
    </w:p>
    <w:p>
      <w:pPr>
        <w:pStyle w:val="Normal"/>
        <w:ind w:firstLine="1417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1- Cópia integral do contrato atual da prestação dos serviços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br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  <w:r>
        <w:rPr>
          <w:rFonts w:cs="Arial" w:ascii="Arial" w:hAnsi="Arial"/>
          <w:color w:val="000000"/>
          <w:sz w:val="24"/>
          <w:szCs w:val="24"/>
        </w:rPr>
        <w:b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osso mandato foi procurado por diversos munícipes que questionam sobre a prestação do serviço de estacionamento rotativo, também conhecido como Zona Azul, em nossa cidade. Haja vista o papel de fiscalização do legislativo, cabe a nós fornecer uma resposta efetiva para esclarecer a municipalidade. Para tanto, solicitamos informações específicas, conforme descrito a seguir: </w:t>
        <w:br/>
        <w:tab/>
        <w:tab/>
        <w:t>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n Adorno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640" cy="1107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35" r="-14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08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14T19:44:00Z</dcterms:modified>
  <cp:revision>2</cp:revision>
  <dc:subject/>
  <dc:title> </dc:title>
</cp:coreProperties>
</file>