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04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Requeiro que sejam solicitadas informações a S. Exª., o Sr. Presidente da Câmara Municipal de Registro, referente a implementação da “Galeria Lilás”, conforme previsão da Resolução nº 58/2024, que dispôs sobre sua criação nas dependências da Câmara Municipal de Registro. Assim, solicitamos informações a respeito da tomada de ações nos seguintes term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ignação de Local: Identificar e reservar um espaço apropriado dentro das dependências da Câmara Municipal para a instalação da Galeria Lilás, assegurando que o local seja acessível ao público e de destaque no ambi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vantamento Histórico: Realizar um levantamento completo e detalhado das vereadoras que exerceram mandato em todas as legislaturas, coletando informações como nomes, períodos de mandato e, se possível, registros fotográf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ção do Material Expositivo: Providenciar a produção das fotografias e placas com os dados das vereadoras, de acordo com o formato e padrão definidos pela Mesa Executiva, garantindo uniformidade e qualidade visu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çamento e Recursos: Destinar os recursos financeiros necessários para a execução do projeto, conforme previsto no orçamento vigente, e detalhar os custos de implantação, incluindo produção, instalação e manuten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onograma de Implantação: Elaborar um cronograma com prazos claros para a execução de todas as etapas, incluindo a pesquisa histórica, produção do material, organização do espaço e inauguração da Galeria Lilá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ção e Divulgação: Planejar ações de comunicação para divulgar a inauguração e a relevância histórica da Galeria Lilás, com campanhas educativas e eventos que ressaltem o papel das mulheres no Legislativo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ixação de Fotos Futuras: Estabelecer procedimentos administrativos para garantir que as fotos das vereadoras sejam afixadas no início de cada legislatura subsequente, conforme disposto n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utenção do Espaço: Criar um plano contínuo de manutenção da Galeria Lilás, assegurando que o espaço permaneça em boas condições, com atualizações regulares e preservação dos materiais expos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riação da Galeria Lilás nas dependências da Câmara Municipal de Registro é uma iniciativa de grande relevância histórica e cultural, que visa reconhecer e valorizar a contribuição das mulheres que já exerceram mandato parlamentar no Legislativo Municipal. Ao resgatar e registrar a trajetória dessas vereadoras, a Galeria Lilás não apenas celebra o papel das mulheres na política local, mas também incentiva novas gerações a participarem ativamente do processo político. Assim, a implementação desse espaço é fundamental para promover a memória institucional e reforçar o compromisso da Câmara Municipal com a igualdade de gênero e a valorização da representatividade femini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garantir a eficácia dessa iniciativa, é indispensável que sejam adotadas ações concretas e organizadas, como o levantamento histórico das legislaturas, a produção de materiais de alta qualidade, a definição de um espaço adequado e a alocação de recursos financeiros necessários. Além disso, a ampla divulgação e a manutenção contínua da Galeria Lilás asseguram que ela se torne um ponto de referência para a população e para as futuras legislaturas, consolidando-se como um símbolo do avanço democrático e do reconhecimento da importância das mulheres na construção de uma sociedade mais justa e representativa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03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14T19:37:00Z</dcterms:modified>
  <cp:revision>4</cp:revision>
  <dc:subject/>
  <dc:title> </dc:title>
</cp:coreProperties>
</file>