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Indicação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nº 48/202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stro, 09 de Janeiro de 2025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br/>
        <w:tab/>
        <w:tab/>
        <w:t>Requeiro, em caráter de URGÊNCIA, que sejam tomadas providências para a instalação de iluminação urbana localizada no bairro Jardim Virgínia, rua paralela ao sul da rua 5, que corta as ruas 2, 3 e 4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JUSTIFICATIVA: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ab/>
        <w:tab/>
        <w:t>Nosso mandato foi procurado por munícipes que questionam sobre a ausência de iluminação desde a inauguração do bairro, fato que eleva a sensação de insegurança, que pode contribuir para a prática de ilícitos e coloca em risco a integridade física dos cidadãos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 anexo 1.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dier Pires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  <w:r>
        <w:br w:type="page"/>
      </w:r>
    </w:p>
    <w:p>
      <w:pPr>
        <w:pStyle w:val="Normal"/>
        <w:spacing w:lineRule="atLeast" w:line="300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dicação nº 48/2025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277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dier Pires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sectPr>
      <w:headerReference w:type="default" r:id="rId3"/>
      <w:type w:val="nextPage"/>
      <w:pgSz w:w="11906" w:h="16838"/>
      <w:pgMar w:left="1134" w:right="1134" w:gutter="0" w:header="454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34:00Z</dcterms:created>
  <dc:creator>CAMARA MUNICIPAL</dc:creator>
  <dc:description/>
  <cp:keywords/>
  <dc:language>en-US</dc:language>
  <cp:lastModifiedBy>ROBERTO KOGI UEKI</cp:lastModifiedBy>
  <cp:lastPrinted>2025-01-09T16:56:00Z</cp:lastPrinted>
  <dcterms:modified xsi:type="dcterms:W3CDTF">2025-01-14T19:18:00Z</dcterms:modified>
  <cp:revision>2</cp:revision>
  <dc:subject/>
  <dc:title> </dc:title>
</cp:coreProperties>
</file>