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Requeiro que sejam solicitadas informações a S. Exª., o Sr. Prefeito Municipal de Registro, acerca do cumprimento da Lei Municipal nº 1.845, de 30 de setembro de 2019, que dispõe sobre a obrigatoriedade da publicização do funcionamento e dos atos administrativos dos Conselhos Municipais por meio do Portal da Transparência da Prefeitura. Nesse sentido, solicitamos as seguintes ações comprobatóri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mprovar a existência de um "banner" específico no Portal da Transparência da Prefeitura Municipal destinado aos Conselhos Municipais, conforme previsto na Lei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monstrar que o "banner" contém a relação completa dos Conselhos Municipais, incluindo o nome completo, número e ano da Lei de criação, e nome do presidente atual de cada conselh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r evidências da inclusão de cópias digitais das Leis de criação de cada Conselho Municipal, bem como dos atos administrativos de nomeação dos membros em curs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mprovar a publicização das resoluções deliberativas, convocação e pautas de reuniões ordinárias e extraordinárias, e atas das reuniões realizadas, incluindo listas de presenç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r se as prestações de contas de receitas e despesas de Conselhos que possuem recursos públicos estão sendo publicadas no Portal da Transparênci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larecer sobre o cumprimento dos prazos estabelecidos na Lei para a atualização das informações (até o dia 30 de cada mês para informações gerais e até 5 dias úteis após as deliberações para atos específicos)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r relatório de acessos e usabilidade do "banner" no Portal da Transparência, indicando o alcance e a eficácia da publicização para a população.</w:t>
        <w:tab/>
      </w:r>
    </w:p>
    <w:p>
      <w:pPr>
        <w:pStyle w:val="PargrafodaLista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>O presente requerimento fundamenta-se no dever constitucional e legal do vereador de fiscalizar a administração pública e garantir o cumprimento das normas municipais. A Lei Municipal nº 1.845/2019 representa um importante avanço na promoção da transparência e do controle social, ao estabelecer a obrigatoriedade de publicização das atividades e atos administrativos dos Conselhos Municipais por meio do Portal da Transparência. Esses conselhos desempenham papel essencial na formulação, supervisão e avaliação das políticas públicas, e a publicidade de suas ações é imprescindível para assegurar o acesso da população às informações e o fortalecimento da participação cidadã nos processos de decisão e acompanhamento das políticas públic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 relevância da matéria, este requerimento busca verificar se as disposições da referida Lei estão sendo cumpridas de forma efetiva, garantindo a atualização, acessibilidade e clareza das informações disponibilizadas no Portal da Transparência. Além disso, o acompanhamento do cumprimento da legislação assegura a eficiência e eficácia das políticas públicas, proporcionando maior confiança entre a sociedade e o poder público e possibilitando que os munícipes tenham amplo conhecimento das atividades realizadas pelos Conselhos Municipais. O compromisso com a transparência reforça a legitimidade da administração pública e a credibilidade das instituições municipais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8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14T18:31:00Z</dcterms:modified>
  <cp:revision>3</cp:revision>
  <dc:subject/>
  <dc:title> </dc:title>
</cp:coreProperties>
</file>