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 S. Exª., o Sr. Presidente da Câmara Municipal de Registro, referente ao cumprimento da Resolução nº 048/2023, que trata da obrigatoriedade de a Câmara Municipal garantir divulgação, em seu site, com ícones de acesso imediato, da relação de instituições e serviços oferecidos à mulher e a mulher vítima de viol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fundamento o dever de assegurar a transparência e o cumprimento das normas internas da Câmara Municipal, em especial a Resolução nº 048/2023, que estabelece a obrigatoriedade de divulgar, no site oficial da Casa Legislativa, com ícones de acesso imediato, a relação de instituições e serviços destinados às mulheres e, em especial, às vítimas de violência. Essa medida é essencial para garantir que as informações sejam acessíveis e eficazes no apoio às mulheres que necessitam de suporte em situações de vulnerabilidade.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órgão representativo e comprometido com os princípios da publicidade e da eficiência, a Câmara Municipal deve zelar pela implementação e atualização contínua dessas informações, promovendo o acesso à cidadania e fortalecendo a rede de proteção às mulheres. Este requerimento visa, portanto, verificar a efetividade da Resolução, garantindo que sua aplicação esteja em conformidade com os objetivos propostos, em benefício da população feminina do município de Registr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18:24:00Z</dcterms:modified>
  <cp:revision>4</cp:revision>
  <dc:subject/>
  <dc:title> </dc:title>
</cp:coreProperties>
</file>