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Requeiro que sejam solicitadas informações a S. Exª., o Sr. Prefeito Municipal de Registro, referentes ao cumprimento da Lei Municipal nº 2.153 de 08 de maio de 2023, que trata da obrigatoriedade de a Administração Pública garantir divulgação, em seu portal eletrônico, com ícones de acesso imediato, da relação de instituições e serviços oferecidos à mulher e à mulher vítima de violência. Nesse sentido, solicitamos as seguintes ações comprobatóri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omprovar a existência de um ícone de acesso imediato no site da Prefeitura, com informações claras e atualizadas sobre instituições e serviços para mulheres e vítimas de viol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Garantir que esteja havendo a revisão e atualização regular das informações, com a designação de um responsável por essa taref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presentar evidências de campanhas realizadas para informar a população sobre a disponibilidade das informações no portal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Informar sobre parcerias estabelecidas com ONGs, associações ou entidades locais que apoiam mulheres vítimas de viol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Assegurar que o portal seja acessível para pessoas com deficiência e funcional em contextos de baixa conectividade à intern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Disponibilizar relatórios detalhados com o número de acessos ao portal, feedback dos usuários e medidas adotadas para melho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Demonstrar que os servidores responsáveis pelo atendimento às mulheres receberam capacitação adequada para lidar com situações de vulnerabi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Comprovar a existência e funcionamento de um canal para sugestões e reclamações, bem como as medidas tomadas em resposta às demandas recebid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  <w:tab/>
        <w:tab/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requerimento de informações fundamenta-se no dever constitucional e legal do vereador de fiscalizar as ações do Poder Executivo, conforme estabelece o Art. 31 da Constituição Federal e a Lei Orgânica do Município. A fiscalização tem como objetivo assegurar a correta aplicação das leis municipais e garantir que as políticas públicas sejam efetivamente implementadas em benefício da popul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e contexto, a Lei Municipal nº 2.153/2023 impõe à Administração Pública a obrigação de divulgar, de maneira acessível e transparente, informações essenciais para a proteção e o suporte às mulheres, especialmente às vítimas de violência, em cumprimento aos princípios de eficiência e publicidade que regem a administração públ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solicitação busca verificar a efetividade das medidas adotadas pela Prefeitura para cumprir a referida lei, promovendo o acesso à informação e ampliando os canais de apoio às mulheres em situação de vulnerabilidade. Como representante do povo e guardião do interesse público, cabe ao vereador garantir que as políticas destinadas à promoção da segurança e da dignidade das mulheres estejam sendo devidamente executadas, promovendo transparência, acessibilidade e inclusão, valores indispensáveis para a construção de uma sociedade mais justa e igualitári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e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4T18:18:00Z</dcterms:modified>
  <cp:revision>4</cp:revision>
  <dc:subject/>
  <dc:title> </dc:title>
</cp:coreProperties>
</file>