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2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que seja realizada recapeamento asfáltico na Rua: Alcides Carneiro, Bairro Jardim Planalto em virtude de haver vários buracos no asfalt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da quantidade de buracos exist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9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4T18:15:00Z</dcterms:modified>
  <cp:revision>2</cp:revision>
  <dc:subject/>
  <dc:title> </dc:title>
</cp:coreProperties>
</file>