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1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realizado serviços de roçada na Rua: Nelson Brihi Badur próximo ao número 370 e verificar a necessidade em toda sua extens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da falta de conservação do meio-fio.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9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4T18:12:00Z</dcterms:modified>
  <cp:revision>2</cp:revision>
  <dc:subject/>
  <dc:title> </dc:title>
</cp:coreProperties>
</file>