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19/20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ndico ao Excelentíssimo Senhor Prefeito Municipal, por intermédio da Secretaria competente, no sentido de que seja realizado obras de pavimentação asfáltica Rua: Projetada A no cruzamento com a Rua Dalila Galdino, no Bairro Jardim das Palmeiras, em toda sua extensão, moradores reclamam da falta de paviment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e que os moradores Reclamam da falta de pavimentação na rua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8 de janeiro de 2025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DATAPROTOCOLO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son Teixeira Silvério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6485" cy="1136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9" t="-238" r="-249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26:00Z</dcterms:created>
  <dc:creator>CAMARA MUNICIPAL</dc:creator>
  <dc:description/>
  <cp:keywords/>
  <dc:language>en-US</dc:language>
  <cp:lastModifiedBy>ROBERTO KOGI UEKI</cp:lastModifiedBy>
  <cp:lastPrinted>2025-01-08T14:25:00Z</cp:lastPrinted>
  <dcterms:modified xsi:type="dcterms:W3CDTF">2025-01-14T13:38:00Z</dcterms:modified>
  <cp:revision>2</cp:revision>
  <dc:subject/>
  <dc:title> </dc:title>
</cp:coreProperties>
</file>