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8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o melhorias de iluminação na Rua: Projetada A no cruzamento com a Rua Dalila Galdino no Bairro Jardim das Palmeiras, moradores reclamam da distância entre os postes, rua muito escura devido á distância entre os pos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que a rua é muito escur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08T14:25:00Z</cp:lastPrinted>
  <dcterms:modified xsi:type="dcterms:W3CDTF">2025-01-14T13:35:00Z</dcterms:modified>
  <cp:revision>2</cp:revision>
  <dc:subject/>
  <dc:title> </dc:title>
</cp:coreProperties>
</file>