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16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no sentido de que seja realizado obra de recapeamento asfáltico na Rua: Jarbas Rocha Bairro Vila Ponce, devido á quantidade de buracos existentes 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a quantidade de buracos pelo excesso de fluxo de caminh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8 de janeiro de 2025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66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3" r="-14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26:00Z</dcterms:created>
  <dc:creator>CAMARA MUNICIPAL</dc:creator>
  <dc:description/>
  <cp:keywords/>
  <dc:language>en-US</dc:language>
  <cp:lastModifiedBy>ROBERTO KOGI UEKI</cp:lastModifiedBy>
  <cp:lastPrinted>2025-01-08T08:39:00Z</cp:lastPrinted>
  <dcterms:modified xsi:type="dcterms:W3CDTF">2025-01-14T13:29:00Z</dcterms:modified>
  <cp:revision>2</cp:revision>
  <dc:subject/>
  <dc:title> </dc:title>
</cp:coreProperties>
</file>